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 0050-01-2022-001825-86</w:t>
      </w:r>
    </w:p>
    <w:p>
      <w:pPr>
        <w:pStyle w:val="Normal"/>
        <w:widowControl w:val="false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en-US"/>
        </w:rPr>
        <w:t>366/202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28 июня 2022 года                                    420061, г. Казань, ул. Космонавтов, д. 59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Дружинина С.В., … года рождения, уроженца г…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 паспорт: …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Дружинин С.В., будучи привлеченным по части 2 статьи 12.9 КоАП РФ постановлением ЦАФАП ГИБДД МВД по РТ от  9 февраля 2022 года № …, своевременно, в установленный законом шестидесятидневный срок не уплатил назначенный штраф в размере 5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Дружинин С.В., не явился, о дате, времени и месте судебного заседания извещен (л.д. ..)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Дружинину С.В. не предоставлялась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 1 статьи 20.25</w:t>
        </w:r>
      </w:hyperlink>
      <w:r>
        <w:rPr>
          <w:sz w:val="26"/>
          <w:szCs w:val="26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Изучив материалы дела, мировой судья приходит к выводу о том, что вина Дружинина С.В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6 июня 2022 года …, в котором изложены обстоятельства дела; постановлением по делу об административном правонарушении 9 февраля 2022 года № …, вступившего в законную силу 21 февраля 2022 года, штраф по которому подлежал оплате не позднее 21 апреля 2022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Действия Дружинина С.В. мировой судья квалифицирует по части 1 статьи 20.25 КоАП РФ, как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6"/>
            <w:szCs w:val="26"/>
          </w:rPr>
          <w:t>КоАП</w:t>
        </w:r>
      </w:hyperlink>
      <w:r>
        <w:rPr>
          <w:sz w:val="26"/>
          <w:szCs w:val="26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оскольку Дружинина С.В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Дружинина С.В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Гайзетдинова Ю.Р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2268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2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hyperlink" Target="consultantplus://offline/ref=5E52A373A84BC225FC5092F2B11E6CAE77B2118398E5F8004876ADBA79q2R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