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20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53-01-2022-001824-89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</w:t>
      </w:r>
      <w:r>
        <w:rPr/>
        <w:t>Дело № 5-5-365/2022</w:t>
      </w:r>
    </w:p>
    <w:p>
      <w:pPr>
        <w:pStyle w:val="TextBody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TextBody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административном правонарушении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28 июня 2022 года                                  420061, г. Казань, ул. Космонавтов, д. 59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Дружинина С.В., … года рождения, уроженца …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паспорт: …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Дружинин С.В., будучи привлеченным по части 2 статьи 12.9 КоАП РФ постановлением ЦАФАП ГИБДД МВД по РТ от 17 февраля 2022 года № .., своевременно, в установленный законом шестидесятидневный срок не уплатил назначенный штраф в размере 5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Дружинин С.В., не явился, о дате, времени и месте судебного заседания извещен (л.д. ..)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Дружинину С.В. не предоставлялась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3">
        <w:r>
          <w:rPr>
            <w:rStyle w:val="InternetLink"/>
            <w:sz w:val="26"/>
            <w:szCs w:val="26"/>
            <w:u w:val="none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Дружинина С.В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6 июня 2022 года …, в котором изложены обстоятельства дела; постановлением по делу об административном правонарушении от 17 февраля 2022 года № …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вступившего в законную силу 1 марта 2022 года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штраф по которому подлежал оплате не позднее 29 апреля 2022 года</w:t>
      </w:r>
      <w:r>
        <w:rPr>
          <w:color w:val="000080"/>
          <w:sz w:val="26"/>
          <w:szCs w:val="26"/>
        </w:rPr>
        <w:t xml:space="preserve"> и другими материалами дела</w:t>
      </w:r>
      <w:r>
        <w:rPr>
          <w:sz w:val="26"/>
          <w:szCs w:val="26"/>
        </w:rPr>
        <w:t>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Действия Дружинина С.В. мировой судья квалифицирует по части 1 статьи 20.25 КоАП РФ, как неуплата административного штрафа в срок, предусмотренный </w:t>
      </w:r>
      <w:hyperlink r:id="rId5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оскольку Дружинина С.В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ружинина С.В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22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                              Гайзетдинова Ю.Р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hyperlink" Target="consultantplus://offline/ref=5E52A373A84BC225FC5092F2B11E6CAE77B2118398E5F8004876ADBA79q2R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