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822-95</w:t>
      </w:r>
    </w:p>
    <w:p>
      <w:pPr>
        <w:pStyle w:val="Normal"/>
        <w:widowControl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363/2022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. выдан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 25 февраля 2022 года № …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16 РТ 01782869, в котором изложены обстоятельства дела; постановлением по делу об административном правонарушении от 25 февраля 2022 года № …., вступившего в законную силу 9 марта 2022 года, штраф по которому подлежал оплате не позднее 8 ма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Гайзетдинова Ю.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