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left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49" w:gutter="0" w:header="72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Дело № 5-5-359/2022</w:t>
      </w:r>
    </w:p>
    <w:p>
      <w:pPr>
        <w:sectPr>
          <w:type w:val="continuous"/>
          <w:pgSz w:w="11906" w:h="16838"/>
          <w:pgMar w:left="1560" w:right="849" w:gutter="0" w:header="720" w:top="1135" w:footer="0" w:bottom="851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560" w:right="849" w:gutter="0" w:header="720" w:top="113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left"/>
        <w:rPr/>
      </w:pPr>
      <w:r>
        <w:rPr>
          <w:sz w:val="28"/>
        </w:rPr>
        <w:t>2 августа 2022 года</w:t>
      </w:r>
    </w:p>
    <w:p>
      <w:pPr>
        <w:pStyle w:val="TextBody"/>
        <w:widowControl w:val="false"/>
        <w:ind w:left="-284" w:right="119" w:hanging="0"/>
        <w:jc w:val="center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20061, г. Казань, ул. Космонавтов, д. 59</w:t>
      </w:r>
    </w:p>
    <w:p>
      <w:pPr>
        <w:sectPr>
          <w:headerReference w:type="default" r:id="rId4"/>
          <w:type w:val="nextPage"/>
          <w:pgSz w:w="11906" w:h="16838"/>
          <w:pgMar w:left="1560" w:right="851" w:gutter="0" w:header="720" w:top="992" w:footer="0" w:bottom="851"/>
          <w:pgNumType w:fmt="decimal"/>
          <w:cols w:num="2" w:equalWidth="false" w:sep="false">
            <w:col w:w="3898" w:space="708"/>
            <w:col w:w="53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Советскому судебному району г. Казани Республики Татарстан Гайзетдинова Ю.Р., </w:t>
      </w:r>
      <w:r>
        <w:rPr>
          <w:sz w:val="28"/>
        </w:rPr>
        <w:t xml:space="preserve">рассмотрев дело об административном правонарушении, предусмотренного частью  5 статьи 12.15 Кодекса РФ об административных правонарушениях, </w:t>
      </w:r>
      <w:r>
        <w:rPr>
          <w:sz w:val="28"/>
          <w:szCs w:val="28"/>
        </w:rPr>
        <w:t>в отношении Сабитова А.А., ….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…., зарегистрированного и проживающего по адресу: …., сведения о семейном положении в материалах дела отсутствуют, паспорт: …, ранее привлекавшегося к административной ответственности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абитов А.А. 14 мая 2022 года в 09 часов 00 минут на … км автодороги «…», управляя автомашиной марки «…» с государственным регистрационным знаком …..регион, в нарушение требования п. 1.3 Правил дорожного движения Российской Федерации,  осуществил обгон транспортного средства с выездом на сторону дороги предназначенной для встречного движения, в зоне действия дорожного знака 3.20 «Обгон запрещен» на участке с ограниченной видимостью, повторно в течение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Сабитов А.А. вину не признал, пояснил, что знака «Обгон запрещен» не видел, дорога на момент совершения вменяемого правонарушения не имела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тавитель по устному ходатайству Н.Э.Д. в судебном заседании пояснил, что вины Сабитова А.А. в инкриминируемом правонарушении не имеется, поскольку знака с правой стороны дороги «Обгон запрещен» Сабитов А.А. не видел, поскольку его не было, дорога разметки не имела в связи с проведением ремонтных работ. После просмотра в судебном заседании видеозаписи с видеорегистратора Сабитова А.А., пояснил, что поскольку знака справа «Обгон запрещен» Сабитов А.А. не видел, установленный знак слева от дороги не имеет значения для водителя, в связи с чем вины Сабитова А.А. во вменяемом деянии по части 5 статьи 12.15 Кодекса РФ об административных правонарушениях не имеется. Кроме того, имеются разногласия при оформлении материала: так, в протоколе об административном правонарушении указано, что правонарушение совершено в 9.00 часов, при этом в  приложенных фотографиях указано время 09.03 часов, 9.04 часов, на части фотографий времени не видно.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Ц.В.А. в судебном заседании подтвердил, что Сабитов А.А. 14 мая 2022 года в 09 часов 00 минут на .. км автодороги «…», управляя автомашиной марки «..» с государственным регистрационным знаком … регион, в нарушение требования п. 1.3 Правил дорожного движения Российской Федерации,  осуществил обгон транспортного средства с выездом на сторону дороги предназначенной для встречного движения, в зоне действия дорожного знака 3.20 «Обгон запрещен» на участке с ограниченной видимостью. При этом, указанное правонарушение было снято на камеру, с которой представлены фотографии выезда Сабитова А.А. на встречную полосу дороги, знак «Обгон запрещен» установлен с обеих сторон дороги, которые являются обязательными для водителей, наличие знака «Обгон запрещен» с обеих сторон дороги подтверждается в том числе дислокацией знаков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я, считает возможным рассмотреть дело в отсутствии лица, в отношении которого ведется производство по делу об административном правонарушении. 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Исследовав материалы дела, выслушав участников судебного заседания, суд приходит к выводу, что вина Сабитова А.А.  в совершении административного правонарушения по части 5 статьи 12.15 Кодекса Российской Федерации об административных правонарушениях установлена и подтверждается исследованными в ходе рассмотрения дела доказательствами:</w:t>
      </w:r>
    </w:p>
    <w:p>
      <w:pPr>
        <w:pStyle w:val="Normal"/>
        <w:tabs>
          <w:tab w:val="clear" w:pos="720"/>
          <w:tab w:val="left" w:pos="3828" w:leader="none"/>
        </w:tabs>
        <w:ind w:right="-1" w:firstLine="540"/>
        <w:jc w:val="both"/>
        <w:rPr/>
      </w:pPr>
      <w:r>
        <w:rPr>
          <w:bCs/>
          <w:sz w:val="28"/>
          <w:szCs w:val="28"/>
        </w:rPr>
        <w:t xml:space="preserve">- протоколом об административном правонарушении  … от 14 мая 2022 года в отношении </w:t>
      </w:r>
      <w:r>
        <w:rPr>
          <w:sz w:val="28"/>
          <w:szCs w:val="28"/>
        </w:rPr>
        <w:t>Сабитова А.А.;</w:t>
      </w:r>
    </w:p>
    <w:p>
      <w:pPr>
        <w:pStyle w:val="Normal"/>
        <w:tabs>
          <w:tab w:val="clear" w:pos="720"/>
          <w:tab w:val="left" w:pos="3828" w:leader="none"/>
        </w:tabs>
        <w:ind w:right="-1" w:firstLine="540"/>
        <w:jc w:val="both"/>
        <w:rPr/>
      </w:pPr>
      <w:r>
        <w:rPr>
          <w:sz w:val="28"/>
          <w:szCs w:val="28"/>
        </w:rPr>
        <w:t>- объяснениями Ц. В.А.;</w:t>
      </w:r>
    </w:p>
    <w:p>
      <w:pPr>
        <w:pStyle w:val="Normal"/>
        <w:tabs>
          <w:tab w:val="clear" w:pos="720"/>
          <w:tab w:val="left" w:pos="3828" w:leader="none"/>
        </w:tabs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-материалом; </w:t>
      </w:r>
    </w:p>
    <w:p>
      <w:pPr>
        <w:pStyle w:val="Normal"/>
        <w:tabs>
          <w:tab w:val="clear" w:pos="720"/>
          <w:tab w:val="left" w:pos="3828" w:leader="none"/>
        </w:tabs>
        <w:ind w:right="-1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ей протокола по делу об административном правонарушении от 2 октября 2021 года;</w:t>
      </w:r>
    </w:p>
    <w:p>
      <w:pPr>
        <w:pStyle w:val="Normal"/>
        <w:tabs>
          <w:tab w:val="clear" w:pos="720"/>
          <w:tab w:val="left" w:pos="3828" w:leader="none"/>
        </w:tabs>
        <w:ind w:right="-1" w:firstLine="540"/>
        <w:jc w:val="both"/>
        <w:rPr/>
      </w:pPr>
      <w:r>
        <w:rPr>
          <w:bCs/>
          <w:sz w:val="28"/>
          <w:szCs w:val="28"/>
        </w:rPr>
        <w:t>- копией постановления по делу об административном правонарушении от 8 октября 2021 года и иными доказательствами по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приведенных доказательств по делу у мирового судьи сомнений не вызывают, поскольку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настоящего дела, а поэтому считает возможным положить их в основу постановления. При этом мировой судья учитывает, что данные документы составлены компетентным лицом, уполномоченным осуществлять охрану общественного порядка в сфере безопасности дорожного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 суда нет оснований не доверять показаниям должностного лица Ц.В.А., поскольку они последовательны, не противоречат иным доказательствам по делу об административном правонарушении, оснований для оговора Сабитова А.А. не установле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ей 1, 3 статьи 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ходя из имеющихся в материалах дела доказательств, которые подтверждаются пояснениями лица, привлекаемого к административной ответственности Сабитовым А.А. в судебном заседании, последний был привлечен к административной ответственности по части 4 статьи 12.15 КоАП РФ 8 октября 2021 года (л.д. ..), постановление вступило в законную силу, штраф по указанному постановлению Сабитовым А.А. оплачен, а повторное правонарушение Сабитов А.А. совершил 14 ма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. 9 п. 8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№ 18 «О некоторых вопросах, возникающих у судов при применении Особенной части Кодекса Российской Федерации об административных правонарушениях», движение по дороге с двусторонним движением в нарушение требований дорож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наков 3.20</w:t>
        </w:r>
      </w:hyperlink>
      <w:r>
        <w:rPr>
          <w:sz w:val="28"/>
          <w:szCs w:val="28"/>
        </w:rPr>
        <w:t xml:space="preserve"> «Обгон запрещен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3.22</w:t>
        </w:r>
      </w:hyperlink>
      <w:r>
        <w:rPr>
          <w:sz w:val="28"/>
          <w:szCs w:val="28"/>
        </w:rPr>
        <w:t xml:space="preserve"> «Обгон грузовым автомобилям запрещен»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5.11</w:t>
        </w:r>
      </w:hyperlink>
      <w:r>
        <w:rPr>
          <w:sz w:val="28"/>
          <w:szCs w:val="28"/>
        </w:rPr>
        <w:t xml:space="preserve"> «Дорога с полосой для маршрутных транспортных средств» (когда такая полоса предназначена для встречного движения)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5.15.7</w:t>
        </w:r>
      </w:hyperlink>
      <w:r>
        <w:rPr>
          <w:sz w:val="28"/>
          <w:szCs w:val="28"/>
        </w:rPr>
        <w:t xml:space="preserve"> «Направление движения по полосам», когда это связано с выездом на полосу встречного движения, и (или) дорожной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разметки 1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1.11</w:t>
        </w:r>
      </w:hyperlink>
      <w:r>
        <w:rPr>
          <w:sz w:val="28"/>
          <w:szCs w:val="28"/>
        </w:rPr>
        <w:t xml:space="preserve"> (разделяющих транспортные потоки противоположных направлений) образует объективную сторону состава административного правонарушения, предусмотренного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4 статьи 12.1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правовой позиции Конституционного Суда РФ, высказанной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ода № 1570-О-О, выезд на полос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Ф об административных правонарушениях во взаимосвязи со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 xml:space="preserve"> указанного Кодекса подлежат водители, совершившие соответствующие деяния как умышленно, так и по неосторожности.</w:t>
      </w:r>
    </w:p>
    <w:p>
      <w:pPr>
        <w:pStyle w:val="Normal"/>
        <w:autoSpaceDE w:val="false"/>
        <w:ind w:right="58" w:firstLine="567"/>
        <w:jc w:val="both"/>
        <w:rPr/>
      </w:pPr>
      <w:r>
        <w:rPr>
          <w:sz w:val="28"/>
          <w:szCs w:val="28"/>
        </w:rPr>
        <w:t>Не признание вины Сабитовым А.А. во вменяемом правонарушении,</w:t>
      </w:r>
      <w:r>
        <w:rPr/>
        <w:t xml:space="preserve"> </w:t>
      </w:r>
      <w:r>
        <w:rPr>
          <w:sz w:val="28"/>
          <w:szCs w:val="28"/>
        </w:rPr>
        <w:t>суд расценивает как стремление избежать административной ответственности за совершенное правонарушение.</w:t>
      </w:r>
      <w:r>
        <w:rPr/>
        <w:t xml:space="preserve"> </w:t>
      </w:r>
    </w:p>
    <w:p>
      <w:pPr>
        <w:pStyle w:val="Normal"/>
        <w:autoSpaceDE w:val="false"/>
        <w:ind w:right="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Сабитова А.А. и его представителя о том, что поскольку Сабитов А.А. знака «Обгон запрещен» справа не видел, при этом, не отрицая наличие указанного знака слева (дублирующего) не свидетельствуют об отсутствии в действиях Сабитова А.А. состава административного правонарушения, поскольку последний следовал по полосе, предназначенной для встречного движения, в нарушение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 xml:space="preserve">Правил дорожного движения </w:t>
        </w:r>
      </w:hyperlink>
      <w:r>
        <w:rPr>
          <w:sz w:val="28"/>
          <w:szCs w:val="28"/>
        </w:rPr>
        <w:t xml:space="preserve">РФ, а нарушением требований дорожной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разметки 1.1</w:t>
        </w:r>
      </w:hyperlink>
      <w:r>
        <w:rPr>
          <w:sz w:val="28"/>
          <w:szCs w:val="28"/>
        </w:rPr>
        <w:t xml:space="preserve"> Приложения № 2 к ПДД РФ является как ее пересечение, так и движение по встречной полосе дороги слева от нее, и такие действия образуют объективную сторону состава административного правонарушения, предусмотренного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4 статьи 12.15</w:t>
        </w:r>
      </w:hyperlink>
      <w:r>
        <w:rPr>
          <w:sz w:val="28"/>
          <w:szCs w:val="28"/>
        </w:rPr>
        <w:t xml:space="preserve"> Кодекса РФ об административных правонарушениях, ответственность по которой наступает независимо от того, в какой момент выезда на полосу, предназначенную для встречного движения, транспортное средство располагалось на ней в нарушение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ДД</w:t>
        </w:r>
      </w:hyperlink>
      <w:r>
        <w:rPr>
          <w:sz w:val="28"/>
          <w:szCs w:val="28"/>
        </w:rPr>
        <w:t xml:space="preserve"> РФ - в начале выполнения маневра обгона или при его завершении. Указанное правонарушение зафиксировано в протоколе об административном правонарушении и представленных фотоматериалах по делу, подтверждается дислокацией знаков, показаниями должностного лица, данными в судебном заседании,  а также иными доказательствами, в том числе видеозаписью, представленной Сабитовым А.А. с его видеорегистратор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Указанная правовая позиция подтверждена разъяснениями, изложенными в </w:t>
      </w:r>
      <w:hyperlink r:id="rId22">
        <w:r>
          <w:rPr>
            <w:rStyle w:val="InternetLink"/>
            <w:sz w:val="28"/>
            <w:szCs w:val="28"/>
          </w:rPr>
          <w:t>абзаце 5 пункта 15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в соответствии с которыми, маневр обгона вне зависимости от того, где он был начат, должен быть завершен без нарушения требований </w:t>
      </w:r>
      <w:hyperlink r:id="rId2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веденные требования закона и подтвержденный видеозаписью и иными доказательствами факт того, что Сабитов А.А. совершил выезд на полосу, предназначенную для встречного движения, не убедившись в его правомерности и безопасности, свидетельствует о несостоятельности его доводов о том, что вменяемое ему правонарушение совершено для исключения создания аварийной ситуации на дороге с целью экстренного торм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должной степени заботливости и осмотрительности он должен был предвидеть опасность совершаемого им маневра и не допускать совершение правонарушения, посягающего на безопасность дорожного движения, в том числе на безопасность транспортных средств движущихся во встречном направлении, которых согласно видеозаписи было значительное количество и в числе которых находился большегрузный автомобиль.</w:t>
      </w:r>
    </w:p>
    <w:p>
      <w:pPr>
        <w:pStyle w:val="Normal"/>
        <w:autoSpaceDE w:val="false"/>
        <w:ind w:right="58" w:firstLine="567"/>
        <w:jc w:val="both"/>
        <w:rPr/>
      </w:pPr>
      <w:r>
        <w:rPr>
          <w:sz w:val="28"/>
          <w:szCs w:val="28"/>
        </w:rPr>
        <w:t xml:space="preserve">Водитель, как непосредственный участник дорожного движения, в силу положений пункта 1.3 Правил дорожного движения РФ должен внимательно следить за дорожными знаками и разметкой на всем пути следования транспортного средства и в точности соблюдать Правила дорожного движ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х-либо исключений из данного правила, освобождающих водителя от соблюдения требований дорожных знаков ввиду незаконности их установки, несоответствия ГОСТ и т.п., Правилами дорожного движения РФ не предусмотрено и не освобождает водителя от обязанности соблюдать предписываемые ею требования о порядке движения, в связи с чем, доводы Сабитова А.А. и его защитника о том, что дорожный знак «Обгон запрещен» установленный слева не имеет значения - судом не принимаетс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общенной к делу самим Сабитовым А.А. видеозаписи с его видеорегистратора знак «Обгон запрещен», в том числе дублирующего слева дороги, не исключает видимости данного дорожного знака, поскольку установлен на открытой местности и доступен для обозрения участников дорожного движения, а значит, не освобождает водителей от исполнения требований этим знаком предписываемых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 представителя Сабитова А.А. о том, что в материалах дела  имеется неточность в виде разного указания времени правонарушения: так, в протоколе об административном правонарушении указано, что правонарушении совершено в 9.00 часов, при этом в  приложенных фотографиях указано время 09.03 часов, 9.04 часов, на части фотографий времени не видно – не может повлиять на рассмотрение дела по существу, поскольку указанные фотографии  произведены в процессе движения, что было подтверждены должностным лицом в судебном заседании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считает факт совершения </w:t>
      </w:r>
      <w:r>
        <w:rPr>
          <w:sz w:val="28"/>
          <w:szCs w:val="28"/>
        </w:rPr>
        <w:t xml:space="preserve">Сабитовым А.А. </w:t>
      </w:r>
      <w:r>
        <w:rPr>
          <w:sz w:val="28"/>
          <w:szCs w:val="28"/>
        </w:rPr>
        <w:t xml:space="preserve">правонарушения, предусмотренного частью 5 статьи 12.1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повторное совершение административного правонарушения, предусмотренного </w:t>
      </w:r>
      <w:hyperlink r:id="rId24">
        <w:r>
          <w:rPr>
            <w:rStyle w:val="InternetLink"/>
            <w:color w:val="000000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статьи 12.15 КоАП РФ)</w:t>
      </w:r>
      <w:r>
        <w:rPr>
          <w:sz w:val="28"/>
          <w:szCs w:val="28"/>
        </w:rPr>
        <w:t>, установленным и доказанны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не установлено.</w:t>
      </w:r>
    </w:p>
    <w:p>
      <w:pPr>
        <w:pStyle w:val="TextBody"/>
        <w:ind w:right="60" w:firstLine="567"/>
        <w:rPr/>
      </w:pPr>
      <w:r>
        <w:rPr>
          <w:sz w:val="28"/>
          <w:szCs w:val="28"/>
        </w:rPr>
        <w:t>Назначая Сабитову А.А. административное наказание, суд, в соответствии со статьей 4.1 КоАП РФ, принимает во внимание характер совершенного административного правонарушения и личность виновного.</w:t>
      </w:r>
    </w:p>
    <w:p>
      <w:pPr>
        <w:pStyle w:val="TextBody"/>
        <w:ind w:right="60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в силу статьи 4.2 Кодекса РФ об административных правонарушениях, судом не установлено. </w:t>
      </w:r>
    </w:p>
    <w:p>
      <w:pPr>
        <w:pStyle w:val="TextBody"/>
        <w:ind w:right="60" w:firstLine="567"/>
        <w:rPr/>
      </w:pPr>
      <w:r>
        <w:rPr>
          <w:sz w:val="28"/>
          <w:szCs w:val="28"/>
        </w:rPr>
        <w:t xml:space="preserve">Обстоятельством, отягчающим ответственность, является повторное совершение Сабитовым А.А. </w:t>
      </w:r>
      <w:r>
        <w:rPr>
          <w:bCs/>
          <w:sz w:val="28"/>
          <w:szCs w:val="28"/>
        </w:rPr>
        <w:t>однородного административного правонарушения, предусмотренного главой 12 КоАП РФ в течение года</w:t>
      </w:r>
      <w:r>
        <w:rPr>
          <w:sz w:val="28"/>
          <w:szCs w:val="28"/>
        </w:rPr>
        <w:t>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его отношения к содеянному, а также необходимости влияния назначаемого наказания на исправление нарушителя, поэтому руководствуясь принципом справедливости и судейским убеждением, считает возможным назначить наказание в виде лишения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, частью 5 статьи 12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знать Сабитова А.А. виновным в совершении административного правонарушения, предусмотренного частью 5 статьи 12.15 Кодекса Российской Федерации об административных правонарушениях, назначив ему наказание в виде лишения права управления транспортными средствами на срок 1 (один) год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32.7</w:t>
        </w:r>
      </w:hyperlink>
      <w:r>
        <w:rPr>
          <w:bCs/>
          <w:sz w:val="28"/>
          <w:szCs w:val="28"/>
        </w:rPr>
        <w:t xml:space="preserve"> КоАП РФ в</w:t>
      </w:r>
      <w:r>
        <w:rPr>
          <w:sz w:val="28"/>
          <w:szCs w:val="28"/>
        </w:rPr>
        <w:t xml:space="preserve">одительское удостоверение сдать в отделение по Советскому району отдела ГИБДД УМВД РФ по г. Казани </w:t>
      </w:r>
      <w:r>
        <w:rPr>
          <w:bCs/>
          <w:sz w:val="28"/>
          <w:szCs w:val="28"/>
        </w:rPr>
        <w:t>в течение трех рабочих дней со дня вступления в законную силу настоящего постанов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tabs>
          <w:tab w:val="clear" w:pos="720"/>
          <w:tab w:val="left" w:pos="4111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6"/>
          <w:type w:val="nextPage"/>
          <w:pgSz w:w="11906" w:h="16838"/>
          <w:pgMar w:left="1559" w:right="566" w:gutter="0" w:header="72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hanging="0"/>
        <w:jc w:val="left"/>
        <w:rPr>
          <w:sz w:val="28"/>
        </w:rPr>
      </w:pPr>
      <w:r>
        <w:rPr>
          <w:sz w:val="28"/>
        </w:rPr>
        <w:t>Мировой судья</w:t>
      </w:r>
    </w:p>
    <w:p>
      <w:pPr>
        <w:pStyle w:val="TextBody"/>
        <w:ind w:left="567" w:hanging="0"/>
        <w:jc w:val="right"/>
        <w:rPr>
          <w:sz w:val="28"/>
        </w:rPr>
      </w:pPr>
      <w:r>
        <w:rPr>
          <w:sz w:val="28"/>
        </w:rPr>
        <w:t>Гайзетдинова Ю.Р.</w:t>
      </w:r>
    </w:p>
    <w:p>
      <w:pPr>
        <w:sectPr>
          <w:headerReference w:type="default" r:id="rId27"/>
          <w:type w:val="nextPage"/>
          <w:pgSz w:w="11906" w:h="16838"/>
          <w:pgMar w:left="1560" w:right="849" w:gutter="0" w:header="720" w:top="1135" w:footer="0" w:bottom="851"/>
          <w:pgNumType w:fmt="decimal"/>
          <w:cols w:num="2" w:equalWidth="false" w:sep="false">
            <w:col w:w="4039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" w:hanging="0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560" w:right="849" w:gutter="0" w:header="720" w:top="113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УИД: 16</w:t>
    </w:r>
    <w:r>
      <w:rPr>
        <w:lang w:val="en-US"/>
      </w:rPr>
      <w:t>MS</w:t>
    </w:r>
    <w:r>
      <w:rPr/>
      <w:t>0050-01-2022-001711-4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consultantplus://offline/ref=DB957C2A1E5AF29AD851D0658B96AB3F48C72BB92F97A36D0FD3C31743E098599720BDFA21FACD47tEj7S" TargetMode="External"/><Relationship Id="rId6" Type="http://schemas.openxmlformats.org/officeDocument/2006/relationships/hyperlink" Target="consultantplus://offline/ref=DB957C2A1E5AF29AD851D0658B96AB3F4BC52AB62A96A36D0FD3C31743E098599720BDF821tFjFS" TargetMode="External"/><Relationship Id="rId7" Type="http://schemas.openxmlformats.org/officeDocument/2006/relationships/hyperlink" Target="consultantplus://offline/ref=DB957C2A1E5AF29AD851D0658B96AB3F4BC52AB62A96A36D0FD3C31743E098599720BDFA21FAC541tEj9S" TargetMode="External"/><Relationship Id="rId8" Type="http://schemas.openxmlformats.org/officeDocument/2006/relationships/hyperlink" Target="consultantplus://offline/ref=DB957C2A1E5AF29AD851D0658B96AB3F4BC52AB62A96A36D0FD3C31743E098599720BDF827tFjFS" TargetMode="External"/><Relationship Id="rId9" Type="http://schemas.openxmlformats.org/officeDocument/2006/relationships/hyperlink" Target="consultantplus://offline/ref=DB957C2A1E5AF29AD851D0658B96AB3F4BC52AB62A96A36D0FD3C31743E098599720BDFA21FBCC47tEj8S" TargetMode="External"/><Relationship Id="rId10" Type="http://schemas.openxmlformats.org/officeDocument/2006/relationships/hyperlink" Target="consultantplus://offline/ref=DB957C2A1E5AF29AD851D0658B96AB3F4BC52AB62A96A36D0FD3C31743E098599720BDFA21FACB46tEjAS" TargetMode="External"/><Relationship Id="rId11" Type="http://schemas.openxmlformats.org/officeDocument/2006/relationships/hyperlink" Target="consultantplus://offline/ref=DB957C2A1E5AF29AD851D0658B96AB3F4BC52AB62A96A36D0FD3C31743E098599720BDFA21FACB47tEjFS" TargetMode="External"/><Relationship Id="rId12" Type="http://schemas.openxmlformats.org/officeDocument/2006/relationships/hyperlink" Target="consultantplus://offline/ref=DB957C2A1E5AF29AD851D0658B96AB3F4BC52AB62A96A36D0FD3C31743E098599720BDFA21FACB47tEj7S" TargetMode="External"/><Relationship Id="rId13" Type="http://schemas.openxmlformats.org/officeDocument/2006/relationships/hyperlink" Target="consultantplus://offline/ref=DB957C2A1E5AF29AD851D0658B96AB3F4BC42CB42D93A36D0FD3C31743E098599720BDF923FFtCj9S" TargetMode="External"/><Relationship Id="rId14" Type="http://schemas.openxmlformats.org/officeDocument/2006/relationships/hyperlink" Target="consultantplus://offline/ref=5F9114A327E17B8B63355A27D7E822254CA1B1A2B5D44ABCDD3ACB1779WDrEI" TargetMode="External"/><Relationship Id="rId15" Type="http://schemas.openxmlformats.org/officeDocument/2006/relationships/hyperlink" Target="consultantplus://offline/ref=5F9114A327E17B8B63355A27D7E822254CA7BCAAB4D64ABCDD3ACB1779DE5021C5F156F4F384W9rDI" TargetMode="External"/><Relationship Id="rId16" Type="http://schemas.openxmlformats.org/officeDocument/2006/relationships/hyperlink" Target="consultantplus://offline/ref=5F9114A327E17B8B63355A27D7E822254CA7BCAAB4D64ABCDD3ACB1779DE5021C5F156F7F1819809W9rDI" TargetMode="External"/><Relationship Id="rId17" Type="http://schemas.openxmlformats.org/officeDocument/2006/relationships/hyperlink" Target="consultantplus://offline/ref=5F9114A327E17B8B63355A27D7E822254CA7BCAAB4D64ABCDD3ACB1779DE5021C5F156F7F1819809W9r9I" TargetMode="External"/><Relationship Id="rId18" Type="http://schemas.openxmlformats.org/officeDocument/2006/relationships/hyperlink" Target="consultantplus://offline/ref=43AF399B39FCA26115331F8629E3B9C3E3EF2F14D7F8AEB95B0E3A7FFD538803362E374B60C5FC9EF2h5R" TargetMode="External"/><Relationship Id="rId19" Type="http://schemas.openxmlformats.org/officeDocument/2006/relationships/hyperlink" Target="consultantplus://offline/ref=43AF399B39FCA26115331F8629E3B9C3E3EF2F14D7F8AEB95B0E3A7FFD538803362E374B60C5FB9FF2h5R" TargetMode="External"/><Relationship Id="rId20" Type="http://schemas.openxmlformats.org/officeDocument/2006/relationships/hyperlink" Target="consultantplus://offline/ref=43AF399B39FCA26115331F8629E3B9C3E3EF2B10DBFBAEB95B0E3A7FFD538803362E374862C0FFh9R" TargetMode="External"/><Relationship Id="rId21" Type="http://schemas.openxmlformats.org/officeDocument/2006/relationships/hyperlink" Target="consultantplus://offline/ref=43AF399B39FCA26115331F8629E3B9C3E3EF2F14D7F8AEB95B0E3A7FFD538803362E374B60C5FC9EF2h5R" TargetMode="External"/><Relationship Id="rId22" Type="http://schemas.openxmlformats.org/officeDocument/2006/relationships/hyperlink" Target="consultantplus://offline/ref=8B0EAE4DC1E42608357C7112D718AAF5A296D35D84CADD3D5E0538DF77F6322D7E35B775BCCFE0A227EB7EF3949749298FD99F44D5DB9BADr0J0G" TargetMode="External"/><Relationship Id="rId23" Type="http://schemas.openxmlformats.org/officeDocument/2006/relationships/hyperlink" Target="consultantplus://offline/ref=8B0EAE4DC1E42608357C7112D718AAF5A295D65281CBDD3D5E0538DF77F6322D7E35B775BCCFE0AA24EB7EF3949749298FD99F44D5DB9BADr0J0G" TargetMode="External"/><Relationship Id="rId24" Type="http://schemas.openxmlformats.org/officeDocument/2006/relationships/hyperlink" Target="consultantplus://offline/ref=890F79EFA87992DC2C21514995FA550C7FCF2D90D251C38B5FCDD50FBCFE13B076D74210021DQ7B4F" TargetMode="External"/><Relationship Id="rId25" Type="http://schemas.openxmlformats.org/officeDocument/2006/relationships/hyperlink" Target="consultantplus://offline/ref=041B1582DDFF2FB73D70B78A262844962014CB8ABECC0B65A48DFC0009296BFC8B33CF8631E2B6T9H" TargetMode="External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