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710-43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358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>
          <w:sz w:val="28"/>
        </w:rPr>
      </w:pPr>
      <w:r>
        <w:rPr>
          <w:sz w:val="28"/>
        </w:rPr>
        <w:t>23 июня 2022 года</w:t>
      </w:r>
      <w:r>
        <w:rPr>
          <w:sz w:val="28"/>
          <w:szCs w:val="28"/>
        </w:rPr>
        <w:t xml:space="preserve">          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Новикова Р.Г., … года рождения, уроженца …, сведений о наличии на иждивении малолетних детей не имеется, работающего в … в должности заведующего, зарегистрированного  и проживающего по адресу: …, водительское удостоверение: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1" w:firstLine="567"/>
        <w:rPr/>
      </w:pPr>
      <w:r>
        <w:rPr>
          <w:szCs w:val="28"/>
        </w:rPr>
        <w:t xml:space="preserve">6 июня 2022 года в 07 часов 58 минут у дома …по … города Казани Республики Татарстан, управлял транспортным средством марки «..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Новиков Р.Г. не явился, извещен, в связи с чем, мировой судья считает возможным рассмотреть дело в отсутствие Новикова Р.Г. </w:t>
      </w:r>
    </w:p>
    <w:p>
      <w:pPr>
        <w:pStyle w:val="Normal"/>
        <w:autoSpaceDE w:val="false"/>
        <w:ind w:left="2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зучив материалы дела, суд считает, что вина Новикова Р.Г. в управлении автомашиной в состоянии алкогольного опьянения, помимо его признательных показаний, подтверждается материалами административного дела: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 … об административном правонарушении от 6 июня 2022 года, в котором указывается о выявленном факте правонарушения, в частности о том, от 6 июня 2022 года в 07 часов 58 минут у дома 194 по проспекту Победы города Казани Республики Татарстан, управлял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Новиков Р.Г. подписал, никаких замечаний при подписании протокола Новиков Р.Г.  не указал (л.д. ..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.. от 6 июня 2022 года (л.д. ..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6 июня 2022 года (л.д. ..)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ом .. о направлении на медицинское освидетельствование на состояние опьянения от 6 июня 2022 года (л.д. ..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(алкогольного, наркотического или иного токсического) № .. от 6 июня 2022 года, согласно которому установлен факт нахождения Новикова Р.Г. в состоянии алкогольного опьян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.А.Р. и другими материалами дела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Новикова Р.Г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ого правонарушения в течении год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Новикова Р.Г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