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УИД:</w:t>
      </w:r>
      <w:r>
        <w:rPr/>
        <w:t xml:space="preserve"> </w:t>
      </w:r>
      <w:r>
        <w:rPr>
          <w:sz w:val="24"/>
          <w:szCs w:val="24"/>
        </w:rPr>
        <w:t>16MS0050-01-2022-001709-46</w:t>
      </w:r>
    </w:p>
    <w:p>
      <w:pPr>
        <w:pStyle w:val="Normal"/>
        <w:ind w:right="-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ый  адрес ms.5105@tatar.ru, официальный сайт http://mirsud.tatar.r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849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ind w:right="-353" w:hanging="0"/>
        <w:jc w:val="right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Дело № 5-5-357/2022</w:t>
      </w:r>
    </w:p>
    <w:p>
      <w:pPr>
        <w:sectPr>
          <w:type w:val="continuous"/>
          <w:pgSz w:w="11906" w:h="16838"/>
          <w:pgMar w:left="1560" w:right="849" w:gutter="0" w:header="720" w:top="851" w:footer="720" w:bottom="776"/>
          <w:cols w:num="2" w:equalWidth="false" w:sep="false">
            <w:col w:w="4039" w:space="708"/>
            <w:col w:w="475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849" w:gutter="0" w:header="720" w:top="851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567"/>
        <w:jc w:val="left"/>
        <w:rPr>
          <w:sz w:val="28"/>
        </w:rPr>
      </w:pPr>
      <w:r>
        <w:rPr>
          <w:sz w:val="28"/>
        </w:rPr>
        <w:t>23 июня 2022 года</w:t>
      </w:r>
      <w:r>
        <w:rPr>
          <w:sz w:val="28"/>
          <w:szCs w:val="28"/>
        </w:rPr>
        <w:t xml:space="preserve">          420061, г. Казань, ул. Космонавтов, д. 5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43" w:right="851" w:gutter="0" w:header="720" w:top="851" w:footer="720" w:bottom="776"/>
          <w:pgNumType w:fmt="decimal"/>
          <w:cols w:num="2" w:equalWidth="false" w:sep="false">
            <w:col w:w="3615" w:space="708"/>
            <w:col w:w="53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56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5 по Советскому судебному району г. Казани Республики Татарстан </w:t>
      </w:r>
      <w:r>
        <w:rPr>
          <w:sz w:val="28"/>
        </w:rPr>
        <w:t>Гайзетдинова Ю.Р.</w:t>
      </w:r>
      <w:r>
        <w:rPr>
          <w:sz w:val="28"/>
          <w:szCs w:val="28"/>
        </w:rPr>
        <w:t>, рассмотрев материалы дела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Рябова Д.А., … года рождения, уроженца …, имеющего на иждивении малолетних детей, работающего в …,  зарегистрированного  и проживающего по адресу: …, водительское удостоверение: …,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right="-81" w:firstLine="567"/>
        <w:rPr/>
      </w:pPr>
      <w:r>
        <w:rPr>
          <w:szCs w:val="28"/>
        </w:rPr>
        <w:t xml:space="preserve">7 июня 2022 года в 11 часов 45 минут у дома … по … города Казани Республики Татарстан, управлял транспортным средством марки «…» с государственным регистрационным знаком … регион, в нарушение пункта 2.7 Правил дорожного движения Российской Федерации, в состоянии алкогольного опья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Рябов Д.А. вину признал, в содеянном раскаялся. </w:t>
      </w:r>
    </w:p>
    <w:p>
      <w:pPr>
        <w:pStyle w:val="Normal"/>
        <w:autoSpaceDE w:val="false"/>
        <w:ind w:left="24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Изучив материалы дела, суд считает, что вина Рябова Д.А. в управлении автомашиной в состоянии алкогольного опьянения, помимо его признательных показаний, подтверждается материалами административного дела: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7 июня 2022 года, в котором указывается о выявленном факте правонарушения, в частности о том, от 7 июня 2022 года в 11 часов 45 минут у дома … по … города Казани Республики Татарстан, управлял транспортным средством марки «…..» с государственным регистрационным знаком … регион, в нарушение пункта 2.7 Правил дорожного движения Российской Федерации, в состоянии алкогольного опьянения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Данный протокол составлен надлежащим лицом, с соблюдением административного законодательства, протокол Рябов Д.А подписал (л.д. ..)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.. от 7 июня 2022 года (л.д. ..)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показаниями прибора «..» номер …, из которых следует, что у Рябова Д.А на литр выдыхаемого воздуха содержалось 0,538 миллиграмм этилового спирта. С данными показаниями прибора Рябов Д.А согласился, подписав результаты (л.д. ..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.. освидетельствования на состояние алкогольного опьянения от 7 июня 2022 года (л.д. ..)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.. о задержании транспортного средства от 7 июня 2022 года (л.д. ..) и другими материалами дела.</w:t>
      </w:r>
    </w:p>
    <w:p>
      <w:pPr>
        <w:pStyle w:val="TextBodyIndent"/>
        <w:ind w:right="-1" w:firstLine="567"/>
        <w:rPr>
          <w:szCs w:val="28"/>
        </w:rPr>
      </w:pPr>
      <w:r>
        <w:rPr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последовательны, не противоречат друг другу, оформлены надлежащим образом.</w:t>
      </w:r>
    </w:p>
    <w:p>
      <w:pPr>
        <w:pStyle w:val="TextBodyIndent"/>
        <w:ind w:right="-1" w:firstLine="567"/>
        <w:rPr>
          <w:szCs w:val="28"/>
        </w:rPr>
      </w:pPr>
      <w:r>
        <w:rPr>
          <w:szCs w:val="28"/>
        </w:rPr>
        <w:t>Согласно пункту 2.7 Правил дорожного движения Российской Федерации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Действия Рябова Д.А подлежат квалификации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ется признание вины, раскаяние в содеянном, наличие на иждивении малолетнего ребенк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уководствуясь статьями 29.7 – 29.11 Кодекса Российской Федерации об административных правонарушениях, суд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Рябова Д.А. признать виновным в совершении административного правонарушения, предусмотренного частью 1 статьи 12.8 Кодекса РФ об административных правонарушениях и назначить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согласно ст.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еречислить на следующие банковские реквизиты: Штраф перечислить на следующие банковские реквизиты: УФК по РТ (УГИБДД МВД по РТ) ИНН 1654002946, КПП 165945001, расчетный счет №03100643000000011100, Банк – Одтеление-НБ РТ г. Казань//УФК по РТ г. Казань, БИК 019205400, ОКТМО 92701000, КБК 18811601123010001140, УИН …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5 по Советскому судебному району г. Казани по адресу: г. Казань, ул. Космонавтов, д. 59, каб. №20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1.1 статьи 32.7 КоАП РФ водительское удостоверение сдать в отделение по Советскому району отдела ГИБДД УМВД РФ по г. Казани в течение трех рабочих дней со дня вступления в законную силу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Гайзетдинова Ю.Р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43" w:right="566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