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5-5-351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 июня 2022 года</w:t>
        <w:tab/>
        <w:tab/>
        <w:t xml:space="preserve">                      </w:t>
        <w:tab/>
        <w:t xml:space="preserve">                                         г. Казань, 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Ю.Р. Гайзетдинова, рассмотрев посредством видео-конференц связи дело об административном правонарушении по части 3 статьи 19.24 Кодекса Российской Федерации об административных правонарушениях в отношении Ананьева В. Г., … года рождения, уроженца …, зарегистрированного и проживающего по адресу: …, в браке не состоящего, не имеющего на иждивении малолетних детей, инвалидности не имеющего, не трудоустроенного, ранее привлекавшегося к административной ответственности, паспорт: 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 В.Г., будучи повторно в течении года привлеченным к административной ответственности по части 1 статьи 19.24 КоАП РФ, 16 марта 2022 года в 00 часов 05 минут в отношении которого решением .. районного суда города Казани РТ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1.00 до 06.00 часов следующего дня, за исключением трудовой деятельности,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ньев В.Г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Ананьева В.Г.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8 июня 2022 года; копией постановления мирового судьи судебного участка № .. по …судебному району г. Казани РТ от 31 января 2022 года  по делу № ..; копией справки … от 27 апреля 2022 года; рапортами сотрудников полиц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– заданием; актом посещения поднадзорного лица по месту жительства от 16 марта 2022 года; копией решения … районного суда РТ от 23 июн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6 ноября 2020 года и други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мирового судьи судебного участка № .. по … судебному району г. Казани РТ по делу об административном правонарушении № 5-5…. Ананьев В.Г. 31 января 2022 года, вступившем в законную силу 11 февраля 2022 года, был привлечен к административной ответственности по части 1 статьи 19.24 КоАП РФ к наказанию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наньева В.Г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Ананьев В.Г., отсутствие у него постоянного источника дохода, личность правонарушителя, который систематически привлекается к административной ответственности, должных выводов для себя не делает, мировой судья приходит к выводу о необходимости назначения Ананьеву В.Г. административного наказания в виде ареста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Ананьеву В.Г.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а В. Г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с 08 часов 00 минут 8 июня 2022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казанный срок зачесть период с 10 часов 30 минут 14 апреля 2022 года по 16 часов 45 минут 15 апреля 2022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622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