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9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   Дело № 5-5-344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3 июн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1 статьи 7.27 КоАП РФ, в отношении Кирилловой А. В., .. года рождения, уроженки …, зарегистрированной по адресу: …, проживающей  по адресу: …, не имеющей на иждивении малолетнего ребенка, не трудоустроенной, инвалидности не имеющ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мая 2022 года в 14 часов 59 минут Кириллова А.В., находясь в магазине «..», расположенном по адресу: … похитила товар, а именно: одну бутылку водки «…» объемом 0,5 л, стоимостью 241,20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Кириллова А.В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Кириллову А.В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.. от 2 июня 2022 года; рапортом сотрудника полиции; заявлением и письменным объяснением Д.А.Н.; письменным объяснением А. Т.А.; справкой о стоимости товара без НДС; копией товарной накладной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ирилловой А.В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судом не усматр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Кирилловой А.В., которая не имеет официального источника дохода, мировой судья приходит к выводу о необходимости назначения Кирилловой А.В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Кирилловой А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ириллову А.В.у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2 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 момента доставления с 22 часов 06 минут 2 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