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азани Республики Татарстан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0061, Республика Татарстан, г. Казань, ул. Космонавтов, 59,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(8843) 222-64-07, электронный  адрес: ms.5105@tatar.ru,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sz w:val="24"/>
            <w:szCs w:val="24"/>
          </w:rPr>
          <w:t>http://mirsud.tata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5-3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ня 2022 года                                                                         г. Казань,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FF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по Советскому судебному району г. Казани Республики Татарстан Гайзетдинова Ю.Р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Китова С. В., …года рождения, уроженца …, имеющего на иждивении малолетних детей, инвалидности не имеющего, работающего на заводе «…», зарегистрированного по адресу: …, проживающего по адресу: …, ранее привлекавшегося к административной ответственности,  </w:t>
      </w:r>
    </w:p>
    <w:p>
      <w:pPr>
        <w:pStyle w:val="Normal"/>
        <w:spacing w:lineRule="auto" w:line="240" w:before="0" w:after="0"/>
        <w:ind w:right="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2 июня 2022 года в 00 часов 55 минут Китов С.В. находился у дома … по ул.. г.Казани Республики Татарстан, в состоянии алкогольного опьянения, чем оскорблял человеческое достоинство и общественную нравственность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тов С.В. вину в совершении административного правонарушения признал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итова С.В., помимо его признательных показаний,  подтверждается материалами дела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2 июня 2022 года, согласно которому 2 июня 2022 года в 00 часов 55 минут Китов С.В. находился у дома .. по ул. … г.Казани Республики Татарстан, в состоянии алкогольного опьянения,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 … от 2 июня 2022 год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Управления МВД России по г. Казани РТ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итовым С.В. совершено административное правонарушение, ответственность за которое предусмотрена статьей 20.21 КоАП РФ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являются признание вины, наличие на иждивении малолетних детей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лица, привлекаемого к ответственности, характер и обстоятельства совершения правонарушения, и считает необходимым назначить наказание в виде административного ареста, поскольку назначение Китову С.В. административного наказания в виде штрафа не будет соответствовать целям административного наказа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Признать Китова С.В.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2 часов 09 минут 2 июн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Ю.Р. Гайзетдин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