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УИД:</w:t>
      </w:r>
      <w:r>
        <w:rPr/>
        <w:t xml:space="preserve"> </w:t>
      </w:r>
      <w:r>
        <w:rPr>
          <w:sz w:val="24"/>
          <w:szCs w:val="24"/>
        </w:rPr>
        <w:t>16MS0050-01-2022-001376-75</w:t>
      </w:r>
    </w:p>
    <w:p>
      <w:pPr>
        <w:pStyle w:val="Normal"/>
        <w:ind w:right="-7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Казани Республики Татарстан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420061, Республика Татарстан, г. Казань, ул. Космонавтов, д. 59, тел: (8843) 222-64-07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нный  адрес ms.5105@tatar.ru, официальный сайт http://mirsud.tatar.ru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849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left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ind w:right="-353" w:hanging="0"/>
        <w:jc w:val="right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Дело № 5-5-338/2022</w:t>
      </w:r>
    </w:p>
    <w:p>
      <w:pPr>
        <w:sectPr>
          <w:type w:val="continuous"/>
          <w:pgSz w:w="11906" w:h="16838"/>
          <w:pgMar w:left="1560" w:right="849" w:gutter="0" w:header="720" w:top="851" w:footer="720" w:bottom="776"/>
          <w:cols w:num="2" w:equalWidth="false" w:sep="false">
            <w:col w:w="4039" w:space="708"/>
            <w:col w:w="475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60" w:right="849" w:gutter="0" w:header="720" w:top="851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firstLine="567"/>
        <w:jc w:val="left"/>
        <w:rPr/>
      </w:pPr>
      <w:r>
        <w:rPr>
          <w:sz w:val="28"/>
        </w:rPr>
        <w:t>21 июня 2022 года</w:t>
      </w:r>
    </w:p>
    <w:p>
      <w:pPr>
        <w:pStyle w:val="TextBody"/>
        <w:widowControl w:val="false"/>
        <w:ind w:left="-284" w:right="119" w:hanging="0"/>
        <w:jc w:val="right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20061, г. Казань, ул. Космонавтов, д. 59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43" w:right="851" w:gutter="0" w:header="720" w:top="851" w:footer="720" w:bottom="776"/>
          <w:pgNumType w:fmt="decimal"/>
          <w:cols w:num="2" w:equalWidth="false" w:sep="false">
            <w:col w:w="3615" w:space="708"/>
            <w:col w:w="53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firstLine="72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5 по Советскому судебному району г. Казани Республики Татарстан </w:t>
      </w:r>
      <w:r>
        <w:rPr>
          <w:sz w:val="28"/>
        </w:rPr>
        <w:t>Гайзетдинова Ю.Р.</w:t>
      </w:r>
      <w:r>
        <w:rPr>
          <w:sz w:val="28"/>
          <w:szCs w:val="28"/>
        </w:rPr>
        <w:t>, рассмотрев материалы дела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Кубаева Ж. Б., … года рождения, уроженца …, сведений о семейном положении и наличии малолетних детей не имеется, зарегистрированного  и проживающего по адресу: …,  ранее привлекавшегося к административной ответственности, водительское удостоверение …,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ind w:right="-81" w:firstLine="567"/>
        <w:rPr/>
      </w:pPr>
      <w:r>
        <w:rPr>
          <w:szCs w:val="28"/>
        </w:rPr>
        <w:t xml:space="preserve">6 мая 2022 года в 00 часов 19 минут у дома .. по улице … города Казани Республики Татарстан, управлял транспортным средством марки «…» с государственным регистрационным знаком .. регион, в нарушение пункта 2.7 Правил дорожного движения Российской Федерации, в состоянии алкогольного опьянения.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удебное заседание Кубаев Ж.Б. не явился, извещался заказным письмом с уведомлением, однако в отделение почтовой связи за адресованной корреспонденцией не явился, в связи с чем, заказное письмо возвращено мировому судье с отметкой организации почтовой связи об  отсутствии адресата и возврате по истечении срока хранения. Кроме того, Кубаев Ж.Б. неоднократно извещался по телефону, указанному в протоколе об административном правонарушении, однако СМС не доставлено. На основании этого обстоятельства мировой судья приходит к выводу о надлежащем извещении Кубаева Ж.Б. о времени и месте рассмотрения дела об административном правонарушении, и рассматривает дело в отсутствие лица, в отношении которого ведется производство по делу.</w:t>
      </w:r>
    </w:p>
    <w:p>
      <w:pPr>
        <w:pStyle w:val="Normal"/>
        <w:autoSpaceDE w:val="false"/>
        <w:ind w:left="24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Изучив материалы дела, суд считает, что вина Кубаева Ж.Б. в управлении автомашиной в состоянии алкогольного опьянения, подтверждается материалами административного дела:</w:t>
      </w:r>
    </w:p>
    <w:p>
      <w:pPr>
        <w:pStyle w:val="Normal"/>
        <w:ind w:right="-1"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6 мая 2022 года, в котором указывается о выявленном факте правонарушения, в частности о том, от 6 мая 2022 года в 00 часов 19 минут у дома .. по улице …города Казани Республики Татарстан, управлял транспортным средством марки «…» с государственным регистрационным знаком В 739 РУ 716 регион, в нарушение пункта 2.7 Правил дорожного движения Российской Федерации, в состоянии алкогольного опьянения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Данный протокол составлен надлежащим лицом, с соблюдением административного законодательства, протокол Кубаев Ж.Б. подписал (л.д..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… от 6 мая 2022 года (л.д. ..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показаниями прибора «..» номер .., из которых следует, что у Кубаева Ж.Б. на литр выдыхаемого воздуха содержалось 0,631 миллиграмм этилового спирта. С данными показаниями прибора Кубаев Ж.Б.  согласился, подписав результаты (л.д. ..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.. освидетельствования на состояние алкогольного опьянения от 6 мая 2022 года (л.д. ..)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 . о задержании транспортного средства  от 6 мая 2022 года (л.д…) и другими материалами дела.</w:t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  <w:t>Суд признает предоставленные доказательства допустимыми по делу, не доверять предоставленным доказательствам у суда нет оснований, так как они последовательны, не противоречат друг другу, оформлены надлежащим образом.</w:t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  <w:t>Согласно пункту 2.7 Правил дорожного движения Российской Федерации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,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Действия Кубаева Ж.Б. подлежат квалификации по части 1 статьи 12.8 Кодекса Российской Федерации об административных правонарушениях – как управление транспортным средством водителем, находящимся в состоянии опьяне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не установлено. Отягчающим административную ответственность обстоятельством является повторное совершение однородного правонарушения в течение года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и определении вида и размера административного наказания принимаются во внимание обстоятельства совершенного административного правонарушения, личность виновног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7 – 29.11 Кодекса Российской Федерации об административных правонарушениях, суд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Кубаева Ж. Б. признать виновным в совершении административного правонарушения, предусмотренного частью 1 статьи 12.8 Кодекса РФ об административных правонарушениях и назначить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</w:t>
      </w:r>
      <w:r>
        <w:rPr>
          <w:color w:val="FF0000"/>
          <w:sz w:val="28"/>
          <w:szCs w:val="28"/>
        </w:rPr>
        <w:t xml:space="preserve"> (Шесть</w:t>
      </w:r>
      <w:r>
        <w:rPr>
          <w:sz w:val="28"/>
          <w:szCs w:val="28"/>
        </w:rPr>
        <w:t>)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, что согласно ст.32.2 КоАП 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перечислить на следующие банковские реквизиты: Штраф перечислить на следующие банковские реквизиты: УФК по РТ (УГИБДД МВД по РТ) ИНН 1654002946, КПП 165945001, расчетный счет №03100643000000011100, Банк – Одтеление-НБ РТ г. Казань//УФК по РТ г. Казань, БИК 019205400, ОКТМО 92701000, КБК 18811601123010001140, УИН …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5 по Советскому судебному району г. Казани по адресу: г. Казань, ул. Космонавтов, д. 59, каб. №2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1.1 статьи 32.7 КоАП РФ водительское удостоверение сдать в отделение по Советскому району отдела ГИБДД УМВД РФ по г. Казани в течение трех рабочих дней со дня вступления в законную силу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Гайзетдинова Ю.Р.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43" w:right="566" w:gutter="0" w:header="72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1">
    <w:name w:val=" Знак Знак1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 Знак1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