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1448-53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337/20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>
          <w:sz w:val="28"/>
        </w:rPr>
      </w:pPr>
      <w:r>
        <w:rPr>
          <w:sz w:val="28"/>
        </w:rPr>
        <w:t>21 июня 2022 года</w:t>
      </w:r>
      <w:r>
        <w:rPr>
          <w:sz w:val="28"/>
          <w:szCs w:val="28"/>
        </w:rPr>
        <w:t xml:space="preserve">      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Антралова Р. В., … года рождения, уроженца .., не имеющего на иждивении малолетних детей, официально не трудоустроенного,  зарегистрированного  и проживающего по адресу: …, ..,  паспорт ….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7 мая 2022 года в 06 часов 30 минут у дома .. по .. города Казани Республики Татарстан, управлял транспортным средством марки «..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нтралов Р.В. вину признал, в содеянном раскаялся. </w:t>
      </w:r>
    </w:p>
    <w:p>
      <w:pPr>
        <w:pStyle w:val="Normal"/>
        <w:autoSpaceDE w:val="false"/>
        <w:ind w:left="24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Изучив материалы дела, суд считает, что вина Антралова Р.В. в управлении автомашиной в состоянии алкогольного опьянения, помимо его признательных показаний, подтверждается материалами административного дела: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7 мая 2022 года, в котором указывается о выявленном факте правонарушения, в частности о том, от 7 мая 2022 года в 06 часов 30 минут у дома … по … города Казани Республики Татарстан, управлял транспортным средством марки «….» с государственным регистрационным знаком ….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Антралов Р.В. подписал (л.д. ...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… от 7 мая 2022 года (л.д. …)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оказаниями прибора «….» номер …, из которых следует, что у Антралова Р.В. на литр выдыхаемого воздуха содержалось 0,300 миллиграмм этилового спирта. С данными показаниями прибора Антралов Р.В. согласился, подписав результаты (л.д. ..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.. освидетельствования на состояние алкогольного опьянения от 7 мая 2022 года (л.д. ..)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… о задержании транспортного средства от 7 мая 2022 года (л.д. ..) и другими материалами дела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 Антралова Р.В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 в содеянном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 в течении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Антралова Р. В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