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143" w:hanging="0"/>
        <w:jc w:val="center"/>
        <w:rPr/>
      </w:pPr>
      <w:r>
        <w:rPr/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426" w:right="-143" w:hanging="0"/>
        <w:jc w:val="center"/>
        <w:rPr/>
      </w:pPr>
      <w:r>
        <w:rPr/>
        <w:t>города Казани Республики Татарстан</w:t>
      </w:r>
    </w:p>
    <w:p>
      <w:pPr>
        <w:pStyle w:val="Normal"/>
        <w:widowControl w:val="false"/>
        <w:ind w:left="-426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426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 адрес: ms.5105@tatar.ru, официальный сайт http://mirsud.tatar.ru</w:t>
      </w:r>
    </w:p>
    <w:p>
      <w:pPr>
        <w:pStyle w:val="Normal"/>
        <w:ind w:left="-426"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81" w:firstLine="708"/>
        <w:rPr>
          <w:b/>
          <w:b/>
          <w:bCs/>
        </w:rPr>
      </w:pPr>
      <w:r>
        <w:rPr/>
        <w:tab/>
        <w:tab/>
        <w:tab/>
        <w:tab/>
        <w:tab/>
        <w:tab/>
        <w:t xml:space="preserve">                                     Дело № 5-5-316/2022</w:t>
      </w:r>
    </w:p>
    <w:p>
      <w:pPr>
        <w:sectPr>
          <w:type w:val="nextPage"/>
          <w:pgSz w:w="11906" w:h="16838"/>
          <w:pgMar w:left="1800" w:right="707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26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 мая 2022 года                                                                                    г. Казань</w:t>
      </w:r>
    </w:p>
    <w:p>
      <w:pPr>
        <w:sectPr>
          <w:type w:val="continuous"/>
          <w:pgSz w:w="11906" w:h="16838"/>
          <w:pgMar w:left="1800" w:right="707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420061, г. Казань, ул. Космонавтов, д. 59)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800" w:right="707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рассмотрев посредством видео-конференц связи материалы дела об административном правонарушении, предусмотренном частью 1 статьи 7.27 КоАП РФ, в отношении Баландина И. А., … года рождения, уроженца .. зарегистрированного по адресу: …, проживающего  по адресу: …, не имеющего на иждивении малолетних детей, официально не трудоустроенного, инвалидности не имеющего,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 xml:space="preserve">10 апреля 2022 года в 10 часов 52 минуты Баландин И.А., находясь в магазине «Верный», расположенном по адресу: Республика Татарстан, город Казань, улица .., дом .., похитил товар: кофе «…» натуральный растворимый сублимированный, в количестве 1 шт., объемом 190 гр.  на общую сумму 209,49 рублей, без учета НДС. </w:t>
      </w:r>
    </w:p>
    <w:p>
      <w:pPr>
        <w:pStyle w:val="Normal"/>
        <w:ind w:left="-426" w:right="-99" w:firstLine="720"/>
        <w:jc w:val="both"/>
        <w:rPr/>
      </w:pPr>
      <w:r>
        <w:rPr>
          <w:sz w:val="28"/>
          <w:szCs w:val="28"/>
        </w:rPr>
        <w:t>В судебном заседании Баландин И.А. вину не признал, пояснил, что 10 апреля 2022 года заходил в магазин «Верный» расположенный по адресу:</w:t>
      </w:r>
      <w:r>
        <w:rPr/>
        <w:t xml:space="preserve"> </w:t>
      </w:r>
      <w:r>
        <w:rPr>
          <w:sz w:val="28"/>
          <w:szCs w:val="28"/>
        </w:rPr>
        <w:t>Республика Татарстан, город Казань, улица Академика Сахарова, дом 24, где совершил покупки, в том числе пиво, за которые расплатился, при этом кофе не похищал.</w:t>
      </w:r>
    </w:p>
    <w:p>
      <w:pPr>
        <w:pStyle w:val="Normal"/>
        <w:ind w:left="-426" w:right="-99" w:firstLine="720"/>
        <w:jc w:val="both"/>
        <w:rPr/>
      </w:pPr>
      <w:r>
        <w:rPr>
          <w:sz w:val="28"/>
          <w:szCs w:val="28"/>
        </w:rPr>
        <w:t>Выслушав Баландина И.А., изучив материалы дела, мировой судья приходит к выводу, что его вина в совершении административного правонарушения, предусмотренного частью 1 статьи 7.27 КоАП РФ, помимо его признательных показаний, подтверждается совокупностью исследованных судом доказательств: протоколом об административном правонарушении от 17 мая 2022 года, в котором изложены обстоятельства правонарушения; рапортами сотрудников полиции; актом приема-передачи; справкой об ущербе; заявлением и письменным объяснением К.О.Р.; письменным объяснением Баландина И.А., Е.А.Е.; постановлением об отказе в возбуждении уголовного дела; видео-материалом и другими материалами данного административного дела, оснований не доверять которым, у мирового судьи нет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Баландин И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воды Баландина И.А. о том, что он купил только пиво, при этом  кофе не похищал, суд считает несостоятельными, поскольку согласно видеоматериала усматривается факт правонарушения Баландиным И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Баландина И.А. мировой судья квалифицирует по части 1 статьи 7.27 Кодекса РФ об административных правонарушениях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личность Баландина И.А., который не имеет официального источника дохода, суд приходит к выводу о необходимости назначения Баландину И.А. административного наказания в виде административного ареста предусмотренного частью 1 статьи 7.27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 Баландину И.А наказания в виде административного ареста, указанных в части 2 статьи 3.9 КоАП РФ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АП 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Баландина И.Ал. виновным в совершении административного правонарушения, предусмотренного частью 1 статьи 7.27 Кодекса РФ об административных правонарушениях и назначить ему административное наказание в виде административного ареста сроком на 5 (Пятеро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рассмотрения с 10 часов 00 минут 30 ма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Гайзетдинова Ю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800" w:right="707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rPr/>
      </w:pPr>
      <w:r>
        <w:rPr/>
        <w:t xml:space="preserve">         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