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Дело № 5-5-303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42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 xml:space="preserve">9 июня 2022 года </w:t>
      </w:r>
      <w:r>
        <w:rPr/>
        <w:t xml:space="preserve">                                               </w:t>
      </w:r>
      <w:r>
        <w:rPr>
          <w:sz w:val="28"/>
          <w:szCs w:val="28"/>
        </w:rPr>
        <w:t>420061, г. 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Калимуллина Р.Р., … года рождения, уроженца …, проживающего и зарегистрированного по адресу: …, сведения о семейном положении в материалах дела отсутствуют, водительское удостоверение: …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Калимуллин Р.Р. будучи привлеченным по части 2 статьи 12.9 КоАП РФ постановлением инспектора ИАЗ ЦАФАП ГИБДД МВД по РТ от 31 января 2022 года № …, своевременно, в установленный законом шестидесятидневный срок до 11 апреля 2022 года не уплатил назначенный штраф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лимуллин Р.Р., не явился, о дате, времени и месте судебного заседания извещен (возвращенный конверт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Калимуллину Р.Р. не предоставлялась. 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 о том, что вина Калимуллина Р.Р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8 мая 2022 года …, в котором изложены обстоятельства дела; копией постановления по делу об административном правонарушении от 31 января 2022 года № …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вступившего в законную силу 11 февраля 2022 год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штраф по которому подлежал оплате не позднее 11 апреля 2022 года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йствия Калимуллина Р.Р. мировой судья квалифицирует по части 1 статьи 20.25 КоАП РФ, как неуплата административного штрафа в срок, предусмотренный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 Поскольку Калимуллин Р.Р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 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 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алимуллина Р.Р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. 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479-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479-5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