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ab/>
        <w:t xml:space="preserve">                УИД: 16MS0050-01-2022-001477-63</w:t>
      </w:r>
    </w:p>
    <w:p>
      <w:pPr>
        <w:pStyle w:val="Normal"/>
        <w:widowControl w:val="false"/>
        <w:ind w:left="-284" w:right="-143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Мировой судья судебного участка № 5 по Советскому судебному району</w:t>
      </w:r>
    </w:p>
    <w:p>
      <w:pPr>
        <w:pStyle w:val="Normal"/>
        <w:widowControl w:val="false"/>
        <w:ind w:left="-284" w:right="-143" w:hanging="0"/>
        <w:jc w:val="center"/>
        <w:rPr>
          <w:sz w:val="24"/>
          <w:szCs w:val="24"/>
        </w:rPr>
      </w:pPr>
      <w:r>
        <w:rPr>
          <w:sz w:val="24"/>
          <w:szCs w:val="24"/>
        </w:rPr>
        <w:t>города Казани Республики Татарстан</w:t>
      </w:r>
    </w:p>
    <w:p>
      <w:pPr>
        <w:pStyle w:val="Normal"/>
        <w:widowControl w:val="false"/>
        <w:ind w:left="-284" w:right="-143" w:hanging="0"/>
        <w:jc w:val="center"/>
        <w:rPr>
          <w:sz w:val="22"/>
          <w:szCs w:val="22"/>
        </w:rPr>
      </w:pPr>
      <w:r>
        <w:rPr>
          <w:sz w:val="22"/>
          <w:szCs w:val="22"/>
        </w:rPr>
        <w:t>420061, Республика Татарстан, г. Казань, ул. Космонавтов, д. 59, тел: (8843) 222-64-07</w:t>
      </w:r>
    </w:p>
    <w:p>
      <w:pPr>
        <w:pStyle w:val="Normal"/>
        <w:widowControl w:val="false"/>
        <w:ind w:left="-284" w:right="-143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электронный  адрес: ms.5105@tatar.ru, официальный сайт http://mirsud.tatar.ru</w:t>
      </w:r>
    </w:p>
    <w:p>
      <w:pPr>
        <w:pStyle w:val="Normal"/>
        <w:tabs>
          <w:tab w:val="clear" w:pos="708"/>
          <w:tab w:val="center" w:pos="453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                                    Дело № 5-5-301/2022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 июня 2022 года                                   </w:t>
        <w:tab/>
        <w:t>г. Казань, ул. Космонавтов, д. 59</w:t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по Советскому судебному району г. Казани Республики Татарстан Гайзетдинова Ю.Р., рассмотрев материалы дела об административном правонарушении, предусмотренном частью 2 статьей 15.33 Кодекса РФ об административных правонарушениях в отношении руководителя общества с ограниченной ответственностью «Онтарес» Сабировой Р.М., .. года рождения, уроженки г. Казани, зарегистрированной по адресу: Республика Татарстан, …, проживающей по адресу: Республика Татарстан, г.Казань, …, паспорт: серия …., сведений о привлечении ранее к административной ответственности не имеется, </w:t>
      </w:r>
    </w:p>
    <w:p>
      <w:pPr>
        <w:pStyle w:val="TextBody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абирова Р.М., являясь руководителем ООО «Онтарес», расположенного по адресу: г. Казань, …, в нарушение пункта 1 статьи 24 Федерального закона от 24 июля 1998 года  № 125-ФЗ «Об обязательном социальном страховании от несчастных случаев на производстве и профессиональных заболеваний» не представил в филиал № 2 ГУ – региональное отделение Фонда социального страхования РФ по РТ расчет по начисленным и уплаченным страховым взносам за полугодие 2021 года в срок до 26 июля 2021 года, фактически представив 27 июля 2021 год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удебном заседании представитель С.Р.М. – Ш.Э.И. вину признала, пояснила что расчет был представлен позже на один день предусмотренного законом срока в связи с техническим сбоем, при этом, данный факт был впервые, просила назначить предупреждени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илу пункта 1 статьи 24 Федерального закона от 24.07.1998  № 125-ФЗ «Об обязательном социальном страховании от несчастных случаев на производстве и профессиональных заболеваний» страхователи ежеквартально представляют в предусмотренном порядке страховщику по месту их регистрации отчетность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- не позднее 20-го числа месяца, следующего за истекшим кварталом; в форме электронного документа - не позднее 25-го числа месяца, следующего за истекшим квартал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19 Федерального закона № 125-ФЗ страхователь несет ответственность за неисполнение или ненадлежащее исполнение возложенных на него названным Законом обязанностей по своевременной регистрации в качестве страхователя у страховщика, своевременной и полной уплате страховых взносов, своевременному представлению страховщику установленной отчетности, а также за своевременную и полную уплату назначенных страховщиком страховых выплат застрахованны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уд считает, что вина Сабировой Р.М. подтверждается протоколом об административном правонарушении от 29 апреля 2022 года, в котором изложено существо правонарушения (л.д. .); извещением о регистрации в качестве страхователя (л.д. ..); копией расчета с отметкой о представлении на бумажном носителе 27 июля 2021 года (л.д. ..); выпиской из ЕГРЮЛ (л.д. ..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 не доверять представленным доказательствам у суда оснований не имеется, так как они согласуются между собой, не противоречат друг другу и не оспорены в судебном заседании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ействия Сабировой Р.М. суд квалифицирует по части 2 статьи 15.33 Кодекса РФ об административных правонарушениях, как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другие обстоятельства в соответствии со статьей 4.1 КоАП РФ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 является признание вины. Обстоятельств, отягчающих административную ответственность Сабировой Р.М., в соответствии со статьей 4.3 КоАП РФ судом при рассмотрении дела не установле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 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Как следует из Единого реестра субъектов малого и среднего предпринимательства ООО «Онтарес» является микропредприятием. При этом в материалах дела отсутствуют сведения о том, что ранее Сабирова Р.М. привлекалась к административной ответственности. По делу также отсутствует причинение вреда или возникновение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а чрезвычайных ситуаций природного и техногенного характера, отсутствует имущественный ущерб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Учитывая обстоятельства и характер совершенного административного правонарушения, нарушенный срок предоставления сведений,</w:t>
      </w:r>
      <w:r>
        <w:rPr/>
        <w:t xml:space="preserve"> </w:t>
      </w:r>
      <w:r>
        <w:rPr>
          <w:sz w:val="28"/>
          <w:szCs w:val="28"/>
        </w:rPr>
        <w:t>отсутствие отягчающих административную ответственность обстоятельств, данные о личности Сабировой Р.М., мировой судья полагает возможным заменить ему административное наказание в виде штрафа - предупреждением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Руководствуясь статьями 29.9-29.10 Кодекса РФ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ab/>
        <w:t>руководителя ООО «Онтарес» Сабирову Р.М. признать виновной в совершении административного правонарушения предусмотренного  частью 2 статьи 15.33 Кодекса РФ об административных правонарушениях и назначить наказание в виде предуп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тановление может быть обжаловано в Советский районный суд города  Казани Республики Татарстан в течение 10 суток  со дня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Гайзетдинова Ю.Р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48BF"/>
      <w:u w:val="single"/>
    </w:rPr>
  </w:style>
  <w:style w:type="character" w:styleId="Style15">
    <w:name w:val="Основной текст Знак"/>
    <w:qFormat/>
    <w:rPr>
      <w:sz w:val="24"/>
    </w:rPr>
  </w:style>
  <w:style w:type="character" w:styleId="3">
    <w:name w:val=" Знак Знак3"/>
    <w:qFormat/>
    <w:rPr>
      <w:sz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 Знак Знак1 Знак Знак"/>
    <w:basedOn w:val="Normal"/>
    <w:qFormat/>
    <w:pPr>
      <w:spacing w:before="280" w:after="280"/>
    </w:pPr>
    <w:rPr>
      <w:rFonts w:ascii="Tahoma" w:hAnsi="Tahoma" w:eastAsia="SimSun;宋体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Стиль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