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Дело 5-5-290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2022 года</w:t>
        <w:tab/>
        <w:tab/>
        <w:t xml:space="preserve">                      </w:t>
        <w:tab/>
        <w:t xml:space="preserve">                            г. 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рассмотрев посредством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Исаева С.Н., … года рождения, уроженца города Казани, зарегистрированного по адресу: …. проживающего по адресу: г. Казань,  ул. … имеющего на иждивении малолетних детей, инвалидности не имеющего, являющегося индивидуальным предпринимателем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 С.Н., будучи повторно в течение года привлеченным к административной ответственности по части 1 статьи 19.24 КоАП РФ, 21 мая 2022 года в 22 часа 02 минуты, повторно нарушил административные ограничения, установленные в отношении него решением Советского районного суда города Казани РТ от 4 марта 2022 года в виде административного надзора с возложением запрета пребывания вне жилого помещения или иного помещения, являющегося местом жительства либо пребывания, в период времени с 21.00 до 06.00 часов, за исключением трудовой деятельности,  отсутствовал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аев С.Н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Исаева С.Н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24 мая 2022 года; рапортом сотрудника полиции; план – заданием; актом посещения поднадзорного лица по месту жительства от 21 мая 2022 года; копией решения Советского районного суда г. Казани РТ от 14 марта 2022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постановления по делу об административном правонарушении от 22 ноября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мирового судьи  по делу об административном правонарушении  Исаев С.Н. 22 ноября 2021 года был привлечен к административной ответственности по части 1 статьи 19.24 КоАП РФ к наказанию в виде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Исаева С.Н. суд квалифицирует по части 3 статьи 19.24 КоАП РФ,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именно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обстоятельства совершенного административного правонарушения и 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является признание вины, наличие на иждивении малолетних детей. Обстоятельств,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Исаева С.Н., личность правонарушителя, мировой судья приходит к выводу о необходимости назначения Исаеву С.Н.  административного наказания в виде обязательных работ, предусмотренных санкцией части 3 статьи 19.24 КоАП РФ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атьями 29.7 – 29.11 КоАП РФ, мировой судья</w:t>
      </w:r>
    </w:p>
    <w:p>
      <w:pPr>
        <w:pStyle w:val="Normal"/>
        <w:spacing w:lineRule="auto" w:line="240" w:before="0" w:after="0"/>
        <w:ind w:left="3560" w:right="20" w:firstLine="6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а С.Н. признать виновным в совершении административного правонарушения, предусмотренного частью 3 статьи 19.24 КоАП РФ, и назначить ему наказание в виде обязательных работ на срок 20 (Двадцать)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атьи 32.13 КоАП РФ: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 Казани Республики Татарстан в течение 10 суток со дня его вынес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Ю.Р. Гайзетдин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66CA01E02955BF7C8466F2386553CCF429BDC6E29F5061C7A0B7B65C4616u5ECJ" TargetMode="External"/><Relationship Id="rId3" Type="http://schemas.openxmlformats.org/officeDocument/2006/relationships/hyperlink" Target="consultantplus://offline/ref=86CD5C72237958198FEB66CA01E02955BF7C8466F2386553CCF429BDC6E29F5061C7A0B7B65C461Cu5E1J" TargetMode="External"/><Relationship Id="rId4" Type="http://schemas.openxmlformats.org/officeDocument/2006/relationships/hyperlink" Target="consultantplus://offline/ref=0F1136B06B12ECFFE933F7E51EAD1BAC109C647ADF63121C5BD3E3EA6DBBE5EE6C6B9B02C6D8B9H4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