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851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           Дело № 5-5-286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24 ма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посредством видео-конференц связи материалы дела об административном правонарушении, предусмотренном частью 1 статьи 7.27 КоАП РФ, в отношении Антоненко Т.Е., … года рождения, уроженки …, зарегистрированной по адресу: …, проживающей  по адресу: …., не имеющей на иждивении малолетних детей, не трудоустроенной, инвалидности не имеющей, ранее н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мая 2022 года в 11 часов 20 минут Антоненко Т.Е., находясь в магазине «..», расположенном по адресу: … похитила товар на общую сумму 504,50 рублей, без НДС, а именно: кофе «…» 95 гр. в количестве 2 банок, стоимостью 252,25 рублей за банку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Антоненко Т.Е. вину признал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Антоненко Т.Е., изучив материалы дела, мировой судья приходит к выводу, что ее вина в совершении административного правонарушения, предусмотренного частью 1 статьи 7.27 КоАП РФ, помимо ее признательных показаний, подтверждается совокупностью исследованных судом доказательств: протоколом об административном правонарушении № ….от 23 мая 2022 года; рапортом сотрудника полиции; заявлением и письменным объяснением Ильиной Е.С.; справкой об ущербе от 23 мая 2022 года; протоколом осмотра места происшествия от 23 мая 2022 года; фото-материалом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Антоненко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Антоненко Т.Е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Антоненко Т.Е., которая не имеет официального источника дохода, мировой судья приходит к выводу о необходимости назначения Антоненко Т.Е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Антоненко Т.Е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нтоненко Т. Е. виновной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5 (П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доставления с 09 часов 52 минут 23 ма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