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          Дело № 5-5-28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                                     РТ, г. Казань, ул. Космонавтов, д. 59 </w:t>
      </w:r>
    </w:p>
    <w:p>
      <w:pPr>
        <w:pStyle w:val="Normal"/>
        <w:autoSpaceDE w:val="false"/>
        <w:ind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Ляшина Р. Е., … года рождения, уроженца города .., зарегистрированного по адресу: …, работающего у …, имеющего на иждивении малолетнего ребенка, инвалидности не имеющего,   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апреля 2022 года в 09 часов 05 минут у дома № ..по … города Казани Республики Татарстан был задержан Ляшин Р.Е. с признаками наркотического опьянения. Согласно акту медицинского освидетельствования от 10 апреля 2022 года №  …у Ляшина Р.Е. установлено состояние опьянение в связи с употреблением  наркотических средств,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яшин Р.Е. вину в инкриминируемом правонарушении признал в полном объе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Ляшина Р.Е., исследовав материалы дела,  суд считает, что вина Ляшина Р.Е. доказана и подтверждается следующими доказательствами: протоколом об административном правонарушении от 21 мая 2022 года № .., которым установлен факт совершенного правонарушения; рапортами сотрудников полиции; актом медицинского освидетельствования от 10 апреля 2022 года № …, согласно которому установлен факт употребления</w:t>
      </w:r>
      <w:r>
        <w:rPr/>
        <w:t xml:space="preserve"> </w:t>
      </w:r>
      <w:r>
        <w:rPr>
          <w:sz w:val="28"/>
          <w:szCs w:val="28"/>
        </w:rPr>
        <w:t>Ляшиным  Р.Е. наркотического вещества; объяснением Ляшина Р.Е., справками № .., № 071119 ГАУЗ «РНД МЗ РТ и другими материалами данного администрати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судом признаны допустимыми и относим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АП РФ, считает вину Ляшина Р.Е. доказ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Ляшина Р.Е. суд квалифицирует по части 1 статьи 6.9 Кодекса Российской Федерации об административных правонарушениях, как потребление наркотических средств без назначения врача, за исключением случаев, предусмотренных частью 3 статьи 20.20, статьей 20.2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, наличие на иждивении малолетнего ребенка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принимает во внимание характер и обстоятельства совершения административного правонарушения, личность Ляшина Р.Е., его имущественное положение, состояние здоровья, а также общественную опасность правонарушения и считает необходимым назначить 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2.1 ст. 4.1 КоАП РФ возложить на Ляшина Р.Е. обязанность пройти диагностику и профилактические мероприятия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Ляшина Р.Е. виновным в совершении административного правонарушения, предусмотренного частью 1 статьи 6.9 КоАП РФ, и назначить административное наказание в виде ареста сроком на 3 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 момента доставления с 14 часов 12 минут 21 мая 2022 года, в указанный срок зачесть период с 05 часов 55 минут по 12 часов 05 минут 10 апреля 2022 г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основании части 2.1 статьи 4.1 КоАП РФ возложить на Ляшина Р. Е. обязанность пройти диагностику и профилактические мероприятия от наркомании у врача нарколога в специализированном медицинском учреждении по месту регистрации в течение 30 суток после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оветский районный суд г.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Гайзетдинова Ю.Р.</w:t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