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Дело № 5-5-280/2022</w:t>
      </w:r>
    </w:p>
    <w:p>
      <w:pPr>
        <w:sectPr>
          <w:headerReference w:type="default" r:id="rId2"/>
          <w:type w:val="nextPage"/>
          <w:pgSz w:w="11906" w:h="16838"/>
          <w:pgMar w:left="1560" w:right="70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widowControl w:val="false"/>
        <w:ind w:left="142" w:hanging="142"/>
        <w:jc w:val="left"/>
        <w:rPr/>
      </w:pPr>
      <w:r>
        <w:rPr/>
        <w:t xml:space="preserve">7 июня 2022 года                                                      </w:t>
      </w:r>
      <w:r>
        <w:rPr>
          <w:sz w:val="28"/>
          <w:szCs w:val="28"/>
        </w:rPr>
        <w:t>420061, г. Казань, ул. Космонавтов, д. 59</w:t>
      </w:r>
    </w:p>
    <w:p>
      <w:pPr>
        <w:pStyle w:val="TextBody"/>
        <w:widowControl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оветскому судебному району г.Казани РТ Гайзетдинова Ю.Р., рассмотрев материалы дела об административном правонарушении, предусмотренного частью 1 статьи 20.25 КоАП РФ, в отношении Мифтахова И. Р., … года рождения, уроженца …, проживающего и зарегистрированного по адресу: …, сведения о семейном положении в материалах дела отсутствуют, паспорт: ..,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>Мифтахов И.Р., будучи привлеченным по части 2 статьи 12.9 КоАП РФ постановлением должностного лица ЦАФАП ГИБДД МВД по РТ от 30 декабря 2021 года №…, своевременно, в установленный законом шестидесятидневный срок до 11 марта 2022 года не уплатил назначенный штраф в размере 5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Мифтахов И.Р., не явился, о дате, времени и месте судебного заседания извещен (возвращенный конверт), ходатайств об отложении судебного разбирательства от него не поступало. В соответствии со ст. ст. 25.1 ч. 2, 29.4, 29.7 ч. 1 п. 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мировой судья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ями 31.5 КоАП РФ. Отсрочка или рассрочка уплаты административного штрафа Мифтахову И.Р. не предоставлялась. В соответствии с частью 5 статьи 32.2 КоАП РФ лицо, не оплатившее штраф, подлежит привлечению к административной ответственности по части 1 статьи 20.25 КоАП РФ. </w:t>
      </w:r>
      <w:hyperlink r:id="rId4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АП РФ устанавливает административную ответственность за неуплату административного штрафа в срок, предусмотренный </w:t>
      </w:r>
      <w:hyperlink r:id="rId5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>Изучив материалы дела, мировой судья приходит к выводу о том, что вина Мифтахова И.Р. в совершении административного правонарушения, предусмотренного частью 1 статьи 20.25 КоАП РФ, подтверждается совокупностью исследованных судом доказательств: протоколом по делу об административном правонарушении от 11 мая 2022 года № ..…, в котором изложены обстоятельства дела; постановлением по делу об административном правонарушении от 30 декабря 2021 года № …., вступившего в законную силу 11 января 2022 года, штраф по которому подлежал оплате не позднее 11 марта 2022 года и другими материалами дела, оснований не доверять которым, у мирового судьи нет.</w:t>
      </w:r>
    </w:p>
    <w:p>
      <w:pPr>
        <w:pStyle w:val="TextBody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доказательства в их совокупности, мировой судья считает, что данные доказательства отвечают требованиям закона, являются допустимыми по делу и кладет их в основу решения. </w:t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 xml:space="preserve">Действия Мифтахова И.Р. мировой судья квалифицирует по части 1 статьи 20.25 КоАП РФ, как неуплата административного штрафа в срок, предусмотренный </w:t>
      </w:r>
      <w:hyperlink r:id="rId6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> РФ. Согласно пункта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а и, видеозаписи.</w:t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>Поскольку Мифтахов И.Р. привлекается к административной ответственности за не уплату штрафа, наложенного по постановлению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 При назначении наказания, мировой судья учитывает характер совершенного административного правонарушения, требования статей 4.1-4.3 КоАП РФ, данные о личности правонарушителя,  приходит к выводу о необходимости назначения наказания в пределах санкции в виде штрафа в двукратном размере от суммы неуплаченного административного штраф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 РФ, суд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Мифтахова И.Р. признать виновным в совершении административного правонарушения, предусмотренного частью 1 статьи 20.25 Кодекса РФ об административных правонарушениях и назначить наказание в виде административного штрафа в размере 1000 (Одна тысяча) руб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атье 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еквизиты для уплаты штрафа: УФК по РТ (МЮ РТ), ИНН 1654003139, КПП 165501001, н/с: № 03100643000000011100 в отделение – НБ РТ Банка России (УФК по РТ г. Казань) УФК по РТ, БИК 019205400, КБК 73111601203019000140, ОКТМО 92701000001, идентификатор: …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подлежит представлению в судебный участок № 5 по Советскому судебному району г. Казани Республики Татарстан по адресу: г. Казань ул. Космонавтов, д. 59, каб. 201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Гайзетдинова Ю.Р.</w:t>
      </w:r>
    </w:p>
    <w:p>
      <w:pPr>
        <w:pStyle w:val="TextBody"/>
        <w:widowControl w:val="false"/>
        <w:ind w:firstLine="567"/>
        <w:jc w:val="left"/>
        <w:rPr/>
      </w:pPr>
      <w:r>
        <w:rPr/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42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49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1401-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FF60AB06A605885A97938AB60C83109E0EEAFFC521705AF216E1E3F5AB9A710D353053CF8EAFE3A6ECRFJ" TargetMode="External"/><Relationship Id="rId4" Type="http://schemas.openxmlformats.org/officeDocument/2006/relationships/hyperlink" Target="consultantplus://offline/ref=5E52A373A84BC225FC5092F2B11E6CAE77B2118398E5F8004876ADBA7926D801F7BEE13350q9R9J" TargetMode="External"/><Relationship Id="rId5" Type="http://schemas.openxmlformats.org/officeDocument/2006/relationships/hyperlink" Target="consultantplus://offline/ref=5E52A373A84BC225FC5092F2B11E6CAE77B2118398E5F8004876ADBA79q2R6J" TargetMode="External"/><Relationship Id="rId6" Type="http://schemas.openxmlformats.org/officeDocument/2006/relationships/hyperlink" Target="consultantplus://offline/ref=5E52A373A84BC225FC5092F2B11E6CAE77B2118398E5F8004876ADBA79q2R6J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