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 ms.5105@tatar.ru, официальный сайт http://mirsud.tatar.ru</w:t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TextBody"/>
        <w:jc w:val="right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Дело № 5-5-279/2022</w:t>
      </w:r>
    </w:p>
    <w:p>
      <w:pPr>
        <w:sectPr>
          <w:headerReference w:type="default" r:id="rId2"/>
          <w:type w:val="continuous"/>
          <w:pgSz w:w="11906" w:h="16838"/>
          <w:pgMar w:left="1560" w:right="849" w:gutter="0" w:header="720" w:top="851" w:footer="0" w:bottom="426"/>
          <w:cols w:num="2" w:equalWidth="false" w:sep="false">
            <w:col w:w="4039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49" w:gutter="0" w:header="720" w:top="85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09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17 мая 2022 года</w:t>
      </w:r>
    </w:p>
    <w:p>
      <w:pPr>
        <w:pStyle w:val="TextBody"/>
        <w:widowControl w:val="false"/>
        <w:ind w:left="-284" w:right="189" w:hanging="0"/>
        <w:jc w:val="right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20061, г. Казань, ул. Космонавтов, д. 59</w:t>
      </w:r>
    </w:p>
    <w:p>
      <w:pPr>
        <w:sectPr>
          <w:headerReference w:type="default" r:id="rId3"/>
          <w:type w:val="nextPage"/>
          <w:pgSz w:w="11906" w:h="16838"/>
          <w:pgMar w:left="1560" w:right="851" w:gutter="0" w:header="720" w:top="851" w:footer="0" w:bottom="426"/>
          <w:pgNumType w:fmt="decimal"/>
          <w:cols w:num="2" w:equalWidth="false" w:sep="false">
            <w:col w:w="3898" w:space="638"/>
            <w:col w:w="54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</w:t>
      </w:r>
      <w:r>
        <w:rPr>
          <w:sz w:val="28"/>
        </w:rPr>
        <w:t>Гайзетдинова Ю.Р.</w:t>
      </w:r>
      <w:r>
        <w:rPr>
          <w:sz w:val="28"/>
          <w:szCs w:val="28"/>
        </w:rPr>
        <w:t>, рассмотрев материалы дела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 Абрамовой К.В., …года рождения, уроженки города .., в браке не состоящей, не имеющей на иждивении малолетних детей, работающей в магазине «Красное и Белое» - продавцом, зарегистрированной по адресу: .., проживающей по адресу: .., ранее не привлекавшейся к административной ответственности, инвалидности не имеющей,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брамова К.В. 7 мая 2022 года в 20 часов 24 минут у дома .. по улице … города Казани Республики Татарстан, управляя транспортным средством марки «..» с государственным регистрационным знаком .. регион, будучи участником дорожного движения, в нарушение пункта 2.5 Правил дорожного движения Российской Федерации (далее – Правила) оставила место дорожно-транспортного происшествия (далее – ДТП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брамова К.В. вину признала, пояснила, что перепутала педали газа и тормоза, несмотря на отсутствие водительских прав, села за руль машины, хотела прогреть автомобиль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слушав привлекаемого лица, изучив материалы дела, мировой судья приходит к выводу о том, что вина Абрамовой К.В. в совершении административного правонарушения, предусмотренного частью 2 статьи 12.27 КоАП РФ, помимо признательных показаний Абрамовой К.В., подтверждается следующими письменными доказательствами, достоверность и допустимость которых как доказательств, сомнений не вызывает: протоколом об административном правонарушении от 16 мая 2022 года .., в котором изложены обстоятельства дела; копией протокола об административном правонарушении .. от 16 марта 2022 года;</w:t>
      </w:r>
      <w:r>
        <w:rPr/>
        <w:t xml:space="preserve"> </w:t>
      </w:r>
      <w:r>
        <w:rPr>
          <w:sz w:val="28"/>
          <w:szCs w:val="28"/>
        </w:rPr>
        <w:t>копией протокола об административном правонарушении . от 16 марта 2022 года; копией протокола об административном правонарушении … от 16 марта 2022 года;</w:t>
      </w:r>
      <w:r>
        <w:rPr/>
        <w:t xml:space="preserve"> </w:t>
      </w:r>
      <w:r>
        <w:rPr>
          <w:sz w:val="28"/>
          <w:szCs w:val="28"/>
        </w:rPr>
        <w:t>копией протокола .. от 16 мая 2022 года; постановлением по делу об административном правонарушении от 16 мая 2022 года; копиями письменных объяснений С.Л.И., Л. С.А., С.А.В.;  копией акта №. от 7 мая 2022 года на аварийные работы; рапортами сотрудников полиции; копией схемы происшествия; фото-материалами, видео-материалами и иными доказательствами по делу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оложениями пункта 2.5 Правил дорожного движения Российской Федерации, утвержденных постановлением Правительства Российской Федерации от дата № 1090 предусмотрено, что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6 Правил дорожного движения Российской Федерации лица, нарушившие Правила, несут ответственность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, наносить вред их имуществу. При четком соблюдении Правил дорожного движения и должном внимании, водитель транспортного средства, при надлежащей внимательности, осмотрительности и ответственности, не мог не заметить касания с другим автомобилем, при этом покинул место дорожно-транспортное происшествие, участником которого являлся, умышленно с целью уйти от ответственности за совершенное дорожно-транспортное происшестви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Из правовой позиции Конституционного Суда Российской Федерации, изложенной в Определении от дата № 1702-О-О «Об отказе в принятии к рассмотрению жалобы гражданина К.О. на нарушение его конституционных прав частью 2 статьи 12.27 Кодекса Российской Федерации об административных правонарушениях и положением пункта 2.5 Правил дорожного движения Российской Федерации» следует, что устанавливаемая статьей 12.27 Кодекса Российской Федерации об административных правонарушениях ответственность за невыполнение водителем в связи с дорожно-транспортным происшествием, участником которого он являлся, обязанностей, предусмотренных Правилами дорожного движения Российской Федерации (часть 1 ст. 12.27 Кодекса Российской Федерации об административных правонарушениях), а также за оставление водителем в нарушение указанных Правил места дорожно-транспортного, участником которого он являлся (часть 2 ст. 12.27 Кодекса Российской Федерации об административных правонарушениях), дифференцируетс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бъективная сторона административного правонарушения, ответственность за которое установлена частью 2 статьи 12.27 Кодекса Российской Федерации об административных правонарушениях, характеризуется виной в форме умысла, то есть водитель, скрывшийся с места дорожно-транспортного происшествия, должен осознавать противоправный характер своего действия (бездействия), предвидеть его вредные последствия и желать наступления таких последствий или сознательно их допускать либо относиться к ним безразлично (часть 1 ст. 2.2 Кодекса Российской Федерации об административных правонарушениях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ценив представленные в дело доказательства всесторонне, полно, объективно, в их совокупности, в соответствии с требования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sz w:val="28"/>
          <w:szCs w:val="28"/>
        </w:rPr>
        <w:t xml:space="preserve"> КоАП РФ, мировой судья считает вину Абрамовой К.В. по части 2 статьи 12.27 Кодекса РФ об административных правонарушениях доказа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АП РФ оставление водителем в нарушение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–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оставленных по делу доказательств позволяет сделать вывод о том, что Абрамова К.В., будучи участником дорожно-транспортного происшествия, место происшествия покину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Абрамовой о том, что она поехала без умысла, и перепутала педали газа и тормоза судом отклоняются, поскольку это не освобождает ее от административной ответственности за совершенное правонарушени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ействия Абрамовой К.В. мировой судья квалифицирует по части 2 статьи 12.27 КоАП РФ, как оставление водителем в нарушение Правил места ДТП, участником которого он явл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пределении вида наказания принимаются во внимание характер и обстоятельства совершенного административного правонарушения, его социальная опасность, совершенное в области безопасности дорожного движения, а также личность виновной, не имеющей водительское удостоверение, в связи с чем, мировой судья считает возможным определить Абрамовой К.В. наказание, предусмотренное санкцией части 2 статьи 12.27 Кодекса Российской Федерации об административных правонарушениях, в целях предупреждения совершения Абрамовой К.В. аналогичных правонаруш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widowControl w:val="false"/>
        <w:ind w:firstLine="540"/>
        <w:rPr/>
      </w:pPr>
      <w:r>
        <w:rPr>
          <w:szCs w:val="28"/>
        </w:rPr>
        <w:t>Абрамову К.В. признать виновной в совершении административного правонарушения, предусмотренного частью 2 статьи 12.27 Кодекса РФ об административных правонарушениях и назначить наказание в виде ареста сроком на 5 (Пять) суток.</w:t>
      </w:r>
    </w:p>
    <w:p>
      <w:pPr>
        <w:pStyle w:val="TextBodyIndent"/>
        <w:widowControl w:val="false"/>
        <w:ind w:firstLine="540"/>
        <w:rPr/>
      </w:pPr>
      <w:r>
        <w:rPr>
          <w:szCs w:val="28"/>
        </w:rPr>
        <w:t>Срок наказания исчислять с 11 часов 00 минут 17 мая 2022 года,</w:t>
      </w:r>
      <w:r>
        <w:rPr/>
        <w:t xml:space="preserve"> </w:t>
      </w:r>
      <w:r>
        <w:rPr>
          <w:szCs w:val="28"/>
        </w:rPr>
        <w:t>в указанный срок зачесть период с 14 часов 33 минут до 21 часа 30 минут 16 ма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получения копии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Гайзетдинова Ю.Р. </w:t>
      </w:r>
    </w:p>
    <w:sectPr>
      <w:headerReference w:type="default" r:id="rId7"/>
      <w:type w:val="nextPage"/>
      <w:pgSz w:w="11906" w:h="16838"/>
      <w:pgMar w:left="1843" w:right="566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3057899DC455AD1BA6582D354A5BCAC91A34E09EDA753FBF9023D4239A62F2EBDD4ED3C7488BAE936GDN" TargetMode="External"/><Relationship Id="rId5" Type="http://schemas.openxmlformats.org/officeDocument/2006/relationships/hyperlink" Target="consultantplus://offline/ref=536E5612E7DCF44F8E2DA862573762B3BE284ACE465E273924289935A1317EC6D0E5362A9D609FE7MEEAO" TargetMode="External"/><Relationship Id="rId6" Type="http://schemas.openxmlformats.org/officeDocument/2006/relationships/hyperlink" Target="consultantplus://offline/ref=536E5612E7DCF44F8E2DA862573762B3BE284DC54354273924289935A1317EC6D0E5362A9D619FE3MEEAO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