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3" w:firstLine="43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УИД: 16MS0050-01-2022-001378-69</w:t>
      </w:r>
    </w:p>
    <w:p>
      <w:pPr>
        <w:sectPr>
          <w:type w:val="nextPage"/>
          <w:pgSz w:w="11906" w:h="16838"/>
          <w:pgMar w:left="1134" w:right="849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ab/>
        <w:tab/>
        <w:t xml:space="preserve">                                                         Дело №5-5-274/2022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июня 2022 года</w:t>
        <w:tab/>
        <w:t xml:space="preserve">                                              г. Казань, ул. Космонавтов, д. 59</w:t>
      </w:r>
    </w:p>
    <w:p>
      <w:pPr>
        <w:pStyle w:val="Normal"/>
        <w:ind w:left="284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рассмотрев материалы по делу об административном правонарушении, предусмотренном статьей 17.8 Кодекса Российской Федерации об административных правонарушениях, в отношении Данковцева В.А., .. года рождения, уроженца …., зарегистрированного и проживающего по адресу: …, имеющего на иждивении малолетнего ребенка, инвалидности не имеющего, сведений о привлечении ранее к административной ответственности в материалах дела не имеется, паспорт: …, </w:t>
      </w:r>
    </w:p>
    <w:p>
      <w:pPr>
        <w:pStyle w:val="Normal"/>
        <w:ind w:left="284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</w:rPr>
        <w:t>Данковцев В.А. 11 мая 2022 года в 14 часов 03 минуты находясь по адресу: Республика Татарстан, город Казань, ….,  дом …, . воспрепятствовал законной деятельности судебного пристава по СП по ОУПДС ОСП-.. по … району города Казани, а именно: спорил, выражался нецензурной бранью, на многочисленные замечания не реагировал, тем самым совершил административное правонарушение ответственность за которое предусмотрена статьей 17.8 КоАП РФ.</w:t>
      </w:r>
    </w:p>
    <w:p>
      <w:pPr>
        <w:pStyle w:val="TextBodyIndent"/>
        <w:ind w:firstLine="540"/>
        <w:rPr/>
      </w:pPr>
      <w:r>
        <w:rPr/>
        <w:t>В судебном заседании Данковцев В.А. вину признал, пояснив при этом, что  нецензурной бранью не выражался</w:t>
      </w:r>
      <w:r>
        <w:rPr>
          <w:szCs w:val="28"/>
        </w:rPr>
        <w:t>.</w:t>
        <w:tab/>
      </w:r>
    </w:p>
    <w:p>
      <w:pPr>
        <w:pStyle w:val="Normal"/>
        <w:autoSpaceDE w:val="false"/>
        <w:ind w:left="24" w:right="31" w:firstLine="51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гласно пункту 6 Постановления Пленума Верховного Суда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Изучив  материалы дела, мировой судья находит вину Данковцева В.А. установленной. Вина Данковцева В.А.  в совершении вмененного правонарушения подтверждается собранными по делу доказательствами, исследованными в судебном заседании: протоколом об административном правонарушении  от 11 мая 2022 года, составленным судебным приставом по ОУПДС ОУПДС ОСП-.. по .. району города Казани Р. А.Ф. по факту выявленного правонарушения, в котором Данковцев В.А. вину признал (л.д. ..); рапортом судебного пристава по ОУПДС ОСП № .. по .. району г.Казани УФССП России по РТ, подтвердившим обстоятельства совершения Данковцевым В.А. административного правонарушения (л.д. ..); объяснением Р.А.Ф. (л.д. ..); копией заявки на обеспечение СП по ОУПДС безопасности должностных лиц ФССП России (л.д. ..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Данковцева В.А. суд квалифицирует по статье 17.8 Кодекса Российской Федерации об административных правонарушениях, как воспрепятствование законной деятельности судебного пристава-исполнителя, находящегося при исполнении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является признание ви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административную ответственность обстоятельств судом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, суд, в соответствии со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ст. 29.9, 29.10 Кодекса Российской Федерации об административных правонарушениях, мировой судья </w:t>
      </w:r>
      <w:r>
        <w:rPr>
          <w:sz w:val="28"/>
        </w:rPr>
        <w:t xml:space="preserve">                          </w:t>
      </w:r>
    </w:p>
    <w:p>
      <w:pPr>
        <w:pStyle w:val="TextBody"/>
        <w:ind w:firstLine="567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ковцева В.А.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 наказание в виде административного штрафа  в сумме 1000 (Одна тысяч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наложенного взыскания подлежит зачислению на расчетный счет со следующими реквизитами: УФК по РТ (МЮ РТ), КПП 165501001, ИНН 1654003139, ОКТМО 92701000001, Н/С 03100643000000011100 в Отделение –НБ РТ Банка России//УФК по РТ г. Казань, БИК 019205400, к/сч. 40102810445370000079, КБК 73111601173010008140, идентификатор: …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.1 ст.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5 по Советскому судебному району города Казани по адресу: г. Казань. ул. Космонавтов, д. 59, каб. № 201. За неуплату штрафа предусмотрена ответственность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Советский районный суд города Казани РТ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ind w:firstLine="567"/>
        <w:rPr/>
      </w:pPr>
      <w:r>
        <w:rPr>
          <w:sz w:val="28"/>
        </w:rPr>
        <w:t>Мировой судья</w:t>
        <w:tab/>
        <w:tab/>
        <w:t xml:space="preserve">        </w:t>
        <w:tab/>
        <w:tab/>
        <w:t xml:space="preserve">                                     Гайзетдинова Ю.Р.</w:t>
      </w:r>
    </w:p>
    <w:sectPr>
      <w:type w:val="nextPage"/>
      <w:pgSz w:w="11906" w:h="16838"/>
      <w:pgMar w:left="1276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1">
    <w:name w:val="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