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3" w:firstLine="425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ИД: 16MS0050-01-2022-001377-72</w:t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Дело №5-5-273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</w:t>
        <w:tab/>
        <w:t xml:space="preserve">                                              г. Казань, ул. Космонавтов, д. 59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Мухаметвафиной А. Р., .. года рождения, уроженки .., зарегистрированной по адресу: .., проживающей по адресу: …, сведений о привлечении ранее к административной ответственности в материалах дела не имеется, паспорт: .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Мухаметвафина А.Р. 11 мая 2022 года в 14 часов 03 минуты находясь по адресу: Республика Татарстан, город Казань, ..,  дом .., квартира .. воспрепятствовала законной деятельности судебного пристава по СП по ОУПДС ОСП-.. по .. району города Казани, а именно: спорила, выражалась нецензурной бранью, на многочисленные замечания не реагировала, тем самым совершила административное правонарушение ответственность за которое предусмотрена статьей 17.8 КоАП РФ.</w:t>
      </w:r>
    </w:p>
    <w:p>
      <w:pPr>
        <w:pStyle w:val="TextBodyIndent"/>
        <w:ind w:firstLine="540"/>
        <w:rPr/>
      </w:pPr>
      <w:r>
        <w:rPr/>
        <w:t>В судебное заседании Мухаметвафина А.Р. не явилась, извещена (возвращенный конверт).</w:t>
      </w:r>
      <w:r>
        <w:rPr>
          <w:szCs w:val="28"/>
        </w:rPr>
        <w:t xml:space="preserve">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судом порядке, о чем орган связи информировал суд.</w:t>
        <w:tab/>
      </w:r>
    </w:p>
    <w:p>
      <w:pPr>
        <w:pStyle w:val="Normal"/>
        <w:autoSpaceDE w:val="false"/>
        <w:ind w:left="24" w:right="31" w:firstLine="516"/>
        <w:jc w:val="both"/>
        <w:rPr/>
      </w:pPr>
      <w:r>
        <w:rPr>
          <w:sz w:val="28"/>
          <w:szCs w:val="28"/>
        </w:rPr>
        <w:t xml:space="preserve"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учив  материалы дела, мировой судья находит вину Мухаметвафиной А.Р. установленной. Вина Мухаметвафиной А.Р. 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11 мая 2022 года, составленным судебным приставом по ОУПДС ОУПДС ОСП-.. по .. району города Казани Р.А.Ф. по факту выявленного правонарушения, в котором Мухаметвафина А.Р.  вину признала (л.д. ..); рапортом судебного пристава по ОУПДС ОСП … по .. району г.Казани УФССП России по РТ, подтвердившим обстоятельства совершения Мухаметвафиной А.Р.  административного правонарушения (л.д…); объяснением Р.А.Ф. (л.д. ..); копией заявки на обеспечение СП по ОУПДС безопасности должностных лиц ФССП России (л.д. …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ухаметвафиной А.Р. 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судом не установлено. 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хаметвафину А.Рафаэлевну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 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ровой судья</w:t>
        <w:tab/>
        <w:tab/>
        <w:t xml:space="preserve">        </w:t>
        <w:tab/>
        <w:tab/>
        <w:t xml:space="preserve">                                     Гайзетдинова Ю.Р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