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9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 16 </w:t>
      </w:r>
      <w:r>
        <w:rPr>
          <w:sz w:val="24"/>
          <w:szCs w:val="24"/>
          <w:lang w:val="en-US"/>
        </w:rPr>
        <w:t xml:space="preserve">MS </w:t>
      </w:r>
      <w:r>
        <w:rPr>
          <w:sz w:val="24"/>
          <w:szCs w:val="24"/>
        </w:rPr>
        <w:t>0050-01-2022-001353-47</w:t>
      </w:r>
    </w:p>
    <w:p>
      <w:pPr>
        <w:pStyle w:val="Normal"/>
        <w:widowControl w:val="false"/>
        <w:ind w:right="-948" w:hanging="0"/>
        <w:jc w:val="center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Казани Республики Татарстан</w:t>
      </w:r>
    </w:p>
    <w:p>
      <w:pPr>
        <w:pStyle w:val="Normal"/>
        <w:widowControl w:val="false"/>
        <w:ind w:right="-948" w:hanging="0"/>
        <w:jc w:val="center"/>
        <w:rPr/>
      </w:pPr>
      <w:r>
        <w:rPr>
          <w:sz w:val="22"/>
          <w:szCs w:val="22"/>
        </w:rPr>
        <w:t>420061, Республика Татарстан, г. Казань, ул. Космонавтов, д. 59, тел.: (8843) 222-64-07</w:t>
      </w:r>
    </w:p>
    <w:p>
      <w:pPr>
        <w:pStyle w:val="Normal"/>
        <w:widowControl w:val="false"/>
        <w:ind w:left="-284" w:right="-143" w:hanging="0"/>
        <w:jc w:val="center"/>
        <w:rPr/>
      </w:pPr>
      <w:r>
        <w:rPr>
          <w:sz w:val="22"/>
          <w:szCs w:val="22"/>
        </w:rPr>
        <w:t>электронный  адрес: ms.5105@tatar.ru, официальный сайт: http://mirsud.tatar.ru</w:t>
      </w:r>
    </w:p>
    <w:p>
      <w:pPr>
        <w:pStyle w:val="Normal"/>
        <w:widowControl w:val="false"/>
        <w:ind w:right="-1021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Дело № 5-5-271/2022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797" w:gutter="0" w:header="720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sectPr>
          <w:headerReference w:type="default" r:id="rId4"/>
          <w:type w:val="nextPage"/>
          <w:pgSz w:w="11906" w:h="16838"/>
          <w:pgMar w:left="1418" w:right="849" w:gutter="0" w:header="72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49" w:gutter="0" w:header="720" w:top="127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6 июня 2022 года</w:t>
      </w:r>
    </w:p>
    <w:p>
      <w:pPr>
        <w:pStyle w:val="Normal"/>
        <w:widowControl w:val="false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>г. Казань</w:t>
      </w:r>
    </w:p>
    <w:p>
      <w:pPr>
        <w:sectPr>
          <w:type w:val="continuous"/>
          <w:pgSz w:w="11906" w:h="16838"/>
          <w:pgMar w:left="1418" w:right="849" w:gutter="0" w:header="720" w:top="1276" w:footer="0" w:bottom="709"/>
          <w:cols w:num="2" w:equalWidth="false" w:sep="false">
            <w:col w:w="4181" w:space="708"/>
            <w:col w:w="4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420061, г. Казань, ул. Космонавтов, д. 59)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5 по Советскому судебному району г. Казани Республики Татарстан Гайзетдинова Ю.Р., </w:t>
      </w:r>
      <w:r>
        <w:rPr>
          <w:sz w:val="28"/>
        </w:rPr>
        <w:t xml:space="preserve">рассмотрев материалы дела об административном правонарушении, предусмотренного частью 4 статьи 12.15 КоАП РФ, </w:t>
      </w:r>
      <w:r>
        <w:rPr>
          <w:sz w:val="28"/>
          <w:szCs w:val="28"/>
        </w:rPr>
        <w:t xml:space="preserve">в отношении Садыкова Р.С.,  .. года рождения, уроженца г.Тетюши …, работающего в ..,.., зарегистрированного и проживающего по адресу: …, паспорт …, ранее привлекавшегося к административной ответственности, 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дыков Р.С.  27 марта 2022 года в 16 часов 20 минут на … км федеральной автодороги «…», управляя автомобилем марки «…», регистрационный знак … регион, совершил обгон транспортного средства с выездом на полосу, предназначенную для встречного движения, чем нарушил п. 1.3; 11.4 ПДД и приложение 2 к ПДД ответственность за совершение которого предусмотрена частью 4 статьи 12.15 КоАП Р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 данному факту составлен протокол, при оформлении которого Садыков Р.С.  заявил ходатайство о направлении материала по месту ж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адыков Р.С.  вину призна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Садыкова Р.С. мировой судья приходит к выводу о том, что вина Садыкова Р.С. в совершении административного правонарушения, предусмотренного частью 4 статьи 12.15 КоАП РФ, помимо пизнательных показаний Садыкова Р.С., подтверждается совокупностью исследованных судом доказательств: протоколом об административном правонарушении .. от 27 марта 2022 года, которым установлен факт правонарушения, рапортом сотрудника полиции, схемой административного правонарушения, схемой дорожных знаков, видеоматериал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оценив собранные по делу доказательства в совокупности, с точки зрения относимости, допустимости и достаточности, считает доказанной вину Садыкова Р.С.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Садыкова Р.С.  мировой судья квалифицирует по части 4 статьи 12.15 КоАП РФ, как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ых правонарушений, предусмотренных главой 12 Кодекса РФ об административных правонарушениях в течении года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конкретные обстоятельства дела, личность виновного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7 – 29.11 КоАП РФ, мировой судья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адыкова Рамиля Сахибзадаевича признать виновным в совершении административного правонарушения, предусмотренного частью 4 статьи 12.15 КоАП РФ, и назначить ему административное наказание в виде штрафа в сумме 5000 (Пять тысяч)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азъяснить, что в силу части 1 статьи 32.2 КоАП 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3 настоящей статьи, либо со дня истечения срока отсрочки или срока рассрочки, предусмотренных статьей 31.5 КоАП Р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силу части 1.3 статьи 32.2 КоАП РФ при уплате административного штрафа лицом, привлеченным к административной ответственности за совершение административного правонарушения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еречислить на следующие банковские реквизиты: УФК по РД (МВД по Республике Дагестан), ИНН 0541018037, КПП 057201001, расчетный счет 03100643000000010300, Банк – Отделение НБ Республика Дагестан Банка России г.Махачкала, БИК 048209001, ОКТМО 82701000, ОКАТО 82701000, КБК 18811601123010001140, УИН ….</w:t>
      </w:r>
      <w:r>
        <w:rPr>
          <w:color w:val="000080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 5 по Советскому судебному району г. Казани по адресу: г. Казань, ул. Космонавтов, д. 59, каб. 201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ручения или получения копии постанов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566" w:gutter="0" w:header="72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284"/>
        <w:jc w:val="left"/>
        <w:rPr>
          <w:sz w:val="28"/>
        </w:rPr>
      </w:pPr>
      <w:r>
        <w:rPr>
          <w:sz w:val="28"/>
        </w:rPr>
        <w:t>Мировой судья</w:t>
      </w:r>
    </w:p>
    <w:p>
      <w:pPr>
        <w:pStyle w:val="TextBody"/>
        <w:widowControl w:val="false"/>
        <w:jc w:val="right"/>
        <w:rPr>
          <w:sz w:val="28"/>
        </w:rPr>
      </w:pPr>
      <w:r>
        <w:rPr>
          <w:sz w:val="28"/>
        </w:rPr>
        <w:t>Гайзетдинова Ю.Р.</w:t>
      </w:r>
    </w:p>
    <w:p>
      <w:pPr>
        <w:sectPr>
          <w:headerReference w:type="default" r:id="rId6"/>
          <w:type w:val="nextPage"/>
          <w:pgSz w:w="11906" w:h="16838"/>
          <w:pgMar w:left="1418" w:right="849" w:gutter="0" w:header="720" w:top="1276" w:footer="0" w:bottom="709"/>
          <w:pgNumType w:fmt="decimal"/>
          <w:cols w:num="2" w:equalWidth="false" w:sep="false">
            <w:col w:w="4181" w:space="708"/>
            <w:col w:w="47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rPr/>
      </w:pPr>
      <w:r>
        <w:rPr/>
      </w:r>
    </w:p>
    <w:sectPr>
      <w:headerReference w:type="default" r:id="rId7"/>
      <w:type w:val="nextPage"/>
      <w:pgSz w:w="11906" w:h="16838"/>
      <w:pgMar w:left="1134" w:right="1800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