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: ms.5105@tatar.ru, официальный сайт: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-212" w:hanging="0"/>
        <w:jc w:val="right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Дело № 5-5-268/2022</w:t>
      </w:r>
    </w:p>
    <w:p>
      <w:pPr>
        <w:sectPr>
          <w:type w:val="continuous"/>
          <w:pgSz w:w="11906" w:h="16838"/>
          <w:pgMar w:left="1560" w:right="849" w:gutter="0" w:header="720" w:top="776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6 июня 2022 года                                   РТ, г. Казань, ул. Космонавтов, 59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>, рассмотрев материалы дела об административном правонарушении предусмотренном частью 2 статьи 12.27 Кодекса Российской Федерации об административных правонарушениях, в отношении Кречинского М. В., … года рождения, уроженца …, в браке не состоящего, не имеющего на иждивении малолетних детей, инвалидности не имеющего, не трудоустроенного, зарегистрированного и проживающего по адресу: .. паспорт …, ранее привлекавшегося к административной ответственности,</w:t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ечинский М.В. 25 марта 2022 года в 03 часа 22 минуты у дома …по улице … города Казани Республики Татарстан, управляя транспортным средством марки «…» с государственным регистрационным знаком …регион, будучи участником дорожного движения, в нарушение пункта 2.5 Правил дорожного движения Российской Федерации (далее – Правила) оставил место дорожно-транспортного происшествия (далее – ДТ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ечинский М.В. в судебное заседание не явился, извещ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Пантелеев А.Д. в судебное заседание не явился,  извещен.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Кречинского М.В. в совершении административного правонарушения, предусмотренного частью 2 статьи 12.27 КоАП РФ, подтверждается совокупностью исследованных судом доказательств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 марта 2022 года …, согласно которому установлен факт правонарушения с которым Кречинский М.В согласилс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от 29 марта 2022 года .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административном правонарушении от 29 марта 2022 года .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29 марта 2022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портом инспектора ДПС ГИБД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исьменных объяснений П.А.Д., А. Р.Э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хемы места совершения административного правонарушения от 25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аренды транспортного средства без экипажа от 11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приема передачи автомобиля от 11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осмотра транспортного средства от 29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-таблицей, видеоматериалом и другими материалами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ризнаны судом допустимыми и относимыми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ложениями пункта 2.5 Правил дорожного движения Российской Федерации, утвержденных постановлением Правительства Российской Федерации от дата № 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не мог не заметить касания с другим автомобилем, при этом покинул место дорожно-транспортное происшествие, участником которого являлся, умышленно с целью уйти от ответственности за совершенное дорожно-транспортное происшеств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з правовой позиции Конституционного Суда Российской Федерации, изложенной в Определении от дата № 1702-О-О «Об отказе в принятии к рассмотрению жалобы гражданина К.О.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» следует, что устанавливаемая статьей 12.27 Кодекса Российской Федерации об административных правонарушениях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Правилами дорожного движения Российской Федерации (часть 1 ст. 12.27 Кодекса Российской Федерации об административных правонарушениях), а также за оставление водителем в нарушение указанных Правил места дорожно-транспортного, участником которого он являлся (часть 2 ст. 12.27 Кодекса Российской Федерации об административных правонарушениях), дифференцируетс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АП РФ, мировой судья считает вину Кречинского М.В. по части 2 статьи 12.27 Кодекса РФ об административных правонарушениях доказ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редоставленных по делу доказательств, с учетом характера повреждений, позволяет сделать вывод о том, что Кречинский М.В., будучи участником дорожно-транспортного происшествия, место происшествия покину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Кречинского М.В. мировой судья квалифицирует по части 2 статьи 12.27 КоАП РФ, как оставление водителем в нарушение Правил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не имеется. 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учитывает отношение Кречинского М.В. к содеянному деянию, признание им своей ви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ч.2 ст. 12.27, ст.ст. 29.7-29.11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Кречинского М. В. признать виновным в совершении административного правонарушения, предусмотренного частью 2 статьи 12.27 КоАП РФ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1 статьи 32.7</w:t>
        </w:r>
      </w:hyperlink>
      <w:r>
        <w:rPr>
          <w:sz w:val="28"/>
          <w:szCs w:val="28"/>
        </w:rPr>
        <w:t xml:space="preserve"> Кодекса РФ об административных правонарушениях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 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в течение 10 суток со дня получения копии настоящего постано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left"/>
        <w:rPr/>
      </w:pPr>
      <w:r>
        <w:rPr>
          <w:sz w:val="28"/>
          <w:szCs w:val="28"/>
        </w:rPr>
        <w:t>Мировой</w:t>
      </w:r>
      <w:r>
        <w:rPr>
          <w:sz w:val="28"/>
        </w:rPr>
        <w:t xml:space="preserve"> судья</w:t>
      </w:r>
    </w:p>
    <w:p>
      <w:pPr>
        <w:pStyle w:val="TextBody"/>
        <w:ind w:firstLine="567"/>
        <w:jc w:val="right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849" w:gutter="0" w:header="720" w:top="851" w:footer="720" w:bottom="776"/>
          <w:pgNumType w:fmt="decimal"/>
          <w:cols w:num="2" w:equalWidth="false" w:sep="false">
            <w:col w:w="403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60" w:right="849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ИД: 16 MS 0050-01-2022-001350-5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3057899DC455AD1BA6582D354A5BCAC91A34E09EDA753FBF9023D4239A62F2EBDD4ED3C7488BAE936GDN" TargetMode="External"/><Relationship Id="rId7" Type="http://schemas.openxmlformats.org/officeDocument/2006/relationships/hyperlink" Target="consultantplus://offline/ref=536E5612E7DCF44F8E2DA862573762B3BE284ACE465E273924289935A1317EC6D0E5362A9D609FE7MEEAO" TargetMode="External"/><Relationship Id="rId8" Type="http://schemas.openxmlformats.org/officeDocument/2006/relationships/hyperlink" Target="consultantplus://offline/ref=536E5612E7DCF44F8E2DA862573762B3BE284DC54354273924289935A1317EC6D0E5362A9D619FE3MEEAO" TargetMode="External"/><Relationship Id="rId9" Type="http://schemas.openxmlformats.org/officeDocument/2006/relationships/hyperlink" Target="consultantplus://offline/ref=041B1582DDFF2FB73D70B78A262844962014CB8ABECC0B65A48DFC0009296BFC8B33CF8631E2B6T9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