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Советскому судебному району</w:t>
      </w:r>
    </w:p>
    <w:p>
      <w:pPr>
        <w:pStyle w:val="Normal"/>
        <w:widowControl w:val="false"/>
        <w:spacing w:lineRule="auto" w:line="24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города Казани Республики Татарстан</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20061, Республика Татарстан, г. Казань, ул. Космонавтов, д. 59, тел: (8843) 222-64-07</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ms.5105@tatar.ru, официальный сайт http://mirsud.tatar.ru</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5-263/2022</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both"/>
        <w:rPr/>
      </w:pPr>
      <w:r>
        <w:rPr>
          <w:rFonts w:cs="Times New Roman" w:ascii="Times New Roman" w:hAnsi="Times New Roman"/>
          <w:sz w:val="28"/>
          <w:szCs w:val="28"/>
        </w:rPr>
        <w:t>7 июня 2022 года                                                                             г. Казань,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jc w:val="both"/>
        <w:rPr/>
      </w:pPr>
      <w:r>
        <w:rPr>
          <w:rFonts w:cs="Times New Roman" w:ascii="Times New Roman" w:hAnsi="Times New Roman"/>
          <w:sz w:val="28"/>
          <w:szCs w:val="28"/>
        </w:rPr>
        <w:t xml:space="preserve">Мировой судья судебного участка № 5 по Советскому судебному району г. Казани Республики Татарстан Гайзетдинова Ю.Р., рассмотрев посредством видеоконференцсвязи дело об административном правонарушении по статье 20.10 Кодекса Российской Федерации об административных правонарушениях в отношении Гильфанова Ю.Г., …. года рождения, уроженца г…, зарегистрированного и проживающего по адресу: …., имеющего на иждивении малолетних детей, не имеющего инвалидности, не работающего пенсионер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firstLine="540"/>
        <w:jc w:val="both"/>
        <w:rPr/>
      </w:pPr>
      <w:r>
        <w:rPr>
          <w:rFonts w:cs="Times New Roman" w:ascii="Times New Roman" w:hAnsi="Times New Roman"/>
          <w:sz w:val="28"/>
          <w:szCs w:val="28"/>
        </w:rPr>
        <w:t>25 апреля 2022 года в 11 часов 10 минут Гильфанов Ю.Г. по адресу:  Республика Татарстан,  …. незаконно хранил принадлежащее ему огнестрельное оружие «…» калибр …, при этом, срок действия разрешения (лицензии)  … действителен до 20 апреля 2022 года.</w:t>
      </w:r>
    </w:p>
    <w:p>
      <w:pPr>
        <w:pStyle w:val="TextBodyIndent"/>
        <w:ind w:firstLine="540"/>
        <w:jc w:val="both"/>
        <w:rPr/>
      </w:pPr>
      <w:r>
        <w:rPr>
          <w:rFonts w:cs="Times New Roman" w:ascii="Times New Roman" w:hAnsi="Times New Roman"/>
          <w:sz w:val="28"/>
          <w:szCs w:val="28"/>
        </w:rPr>
        <w:t xml:space="preserve">Гильфанов Ю.Г. в судебном заседании вину признал, раскаялся в содеянном, пояснив, что он заблаговременно обратился за продлением разрешения, но с опозданием прошел медицинские исследования, необходимые для продления разрешения на оружие. Указанное оружие является для него очень памятным, в связи с чем, просит не конфисковать его.  </w:t>
      </w:r>
    </w:p>
    <w:p>
      <w:pPr>
        <w:pStyle w:val="TextBodyIndent"/>
        <w:ind w:firstLine="540"/>
        <w:jc w:val="both"/>
        <w:rPr/>
      </w:pPr>
      <w:r>
        <w:rPr>
          <w:rFonts w:cs="Times New Roman" w:ascii="Times New Roman" w:hAnsi="Times New Roman"/>
          <w:sz w:val="28"/>
          <w:szCs w:val="28"/>
        </w:rPr>
        <w:t>Обязанности граждан и юридических лиц относительно хранения гражданского и служебного оружия и патронов к нему определены в ст. 22 ФЗ «Об оружии» 13 декабря 1996 года № 150-ФЗ, согласно которой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TextBodyIndent"/>
        <w:ind w:firstLine="540"/>
        <w:jc w:val="both"/>
        <w:rPr/>
      </w:pPr>
      <w:r>
        <w:rPr>
          <w:rFonts w:cs="Times New Roman" w:ascii="Times New Roman" w:hAnsi="Times New Roman"/>
          <w:sz w:val="28"/>
          <w:szCs w:val="28"/>
        </w:rPr>
        <w:t>Согласно ст. 22 ФЗ «Об оружии» 13 декабря 1996 года № 150-ФЗ Правительством РФ принято постановление 21.07.1998 № 814 «О мерах по регулированию оборота гражданского и служебного оружия и патронов к нему на территории РФ», которым утверждены Правила оборота гражданского и служебного оружия и патронов к нему на территории РФ.</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54 Правил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Выслушав лицо, привлекаемое к административной ответственности, исследовав материалы дела, суд приходит к выводу, что его вина в совершении административного правонарушения, предусмотренного статьей 20.10 КоАП РФ, помимо его признательных показаний, подтверждается совокупностью исследованных судом доказательств: </w:t>
      </w:r>
    </w:p>
    <w:p>
      <w:pPr>
        <w:pStyle w:val="TextBodyIndent"/>
        <w:ind w:firstLine="540"/>
        <w:jc w:val="both"/>
        <w:rPr/>
      </w:pPr>
      <w:r>
        <w:rPr>
          <w:rFonts w:cs="Times New Roman" w:ascii="Times New Roman" w:hAnsi="Times New Roman"/>
          <w:sz w:val="28"/>
          <w:szCs w:val="28"/>
        </w:rPr>
        <w:t>- протоколом об административном правонарушении … от 25 апреля 2022 года, в соответствии с которым в нарушении статьи 22 Федерального закона от 13 декабря 1996 года № 150- ФЗ «Об оружии» Гильфанов Ю.Г., проживающий по адресу: Республика Татарстан,  город Казань, улица Х. Бигичева, дом 18, квартира 19,  незаконно хранил принадлежащее ему огнестрельное оружие «…» калибр …, при этом, срок действия разрешения (лицензии) … действителен до 20 апреля 2022 го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ым объяснением Гильфанова Ю.Г.; </w:t>
      </w:r>
    </w:p>
    <w:p>
      <w:pPr>
        <w:pStyle w:val="TextBodyIndent"/>
        <w:ind w:firstLine="540"/>
        <w:jc w:val="both"/>
        <w:rPr/>
      </w:pPr>
      <w:r>
        <w:rPr>
          <w:rFonts w:cs="Times New Roman" w:ascii="Times New Roman" w:hAnsi="Times New Roman"/>
          <w:sz w:val="28"/>
          <w:szCs w:val="28"/>
        </w:rPr>
        <w:t>- копии разрешения … действительного до 20 апреля 2022 года;</w:t>
      </w:r>
    </w:p>
    <w:p>
      <w:pPr>
        <w:pStyle w:val="TextBodyIndent"/>
        <w:ind w:firstLine="540"/>
        <w:jc w:val="both"/>
        <w:rPr/>
      </w:pPr>
      <w:r>
        <w:rPr>
          <w:rFonts w:cs="Times New Roman" w:ascii="Times New Roman" w:hAnsi="Times New Roman"/>
          <w:sz w:val="28"/>
          <w:szCs w:val="28"/>
        </w:rPr>
        <w:t>- протоколом  изъятия оружия и патронов …  от 25 апреля 2022 года, согласно которому у Гильфанова Ю.Г. изъято три единицы оружия;</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копией списка номерного учета оружия и патронов;</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рапорта сотрудника пол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риведенных выше положений ст.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из пояснений Гильфанова Ю.Г. и представленных в судебном заседании документов следует, что Гильфанов Ю.Г. начал проходить медицинское обследование, направленное на продление разрешения, на хранение оружия: 23 марта 2022 года получил справку врача психиатра-нарколога, 23 марта 2022 года получил медицинское заключение ГАУЗ «РКНД МЗ РТ», 14 апреля 2022 года получил справку о медицинском осмотре врачом-психиатром на право владения оружия. Вместе с тем, до конца начатые действия не дове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учив материалы дела, выслушав Гильфанова Ю.Г., суд считает вину лица, в отношении которого ведется дело об административном правонарушении установленн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им образом, лицо, в отношении которого ведется дело об административном правонарушении, совершил административное правонарушение предусмотренное статьей 20.10 Кодекса РФ об административных правонарушениях –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тоятельствами, смягчающими административную ответственность, являются признание вины, раскаяние в содеянном, наличие на иждивении мал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личности виновного, смягчающих и отягчающих обстоятельств в силу ст. 4.2, 4.3 Кодекса РФ об административных правонарушениях не установлено, и с учетом диспозиции и санкции статьи 20.10 Кодекса РФ об административных правонарушениях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5000 рублей без конфискации огнестрельного оруж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су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Гильфанова Ю.Г. виновным в совершении административного правонарушения, предусмотренного статьей 20.10 Кодекса РФ об административных правонарушениях и назначить административное наказание в виде штрафа в размере 5000 (Пять тысяч) рублей без конфискации огнестрельного оруж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ъятое у Гильфанова Ю.Г. огнестрельное оружие «..» калибр …, подлежит возврату Гильфанову Ю.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траф подлежит оплате в течение 60 дней по следующим реквизитам: Получатель платежа: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 КБК 73111601203010010140; УИ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витанцию об оплате штрафа предоставить в судебный участок № 5 по Советскому судебному району г. Казани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Ю.Р. Гайзетдинов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