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" w:right="-81" w:firstLine="900"/>
        <w:rPr>
          <w:b/>
          <w:b/>
          <w:bCs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Дело № 5-5-262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6 ма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Казакова М. Н., .. года рождения, уроженца .., зарегистрированного и проживающего по адресу: .., не имеющего на иждивении малолетних детей, работающего на 16 заводе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я 2022 года в 14 часов 15 минут Казаков М.Н., находясь в магазине «..», расположенном по адресу: Республика Татарстан, город Казань, улица .., дом .., похитил товар на общую сумму 458,74 рублей, без НДС, а именно: бутылку водки «…» в количестве 1 шт., объемом 0,5 л,  стоимостью 226,91 рублей, без НДС, бутылку водки «..»в количестве 1 шт., объемом 0,5 л,  стоимостью 231,83 рублей, без НДС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Казаков М.Н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Казакова М.Н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.. от 15 мая 2022 года; рапортом сотрудника полиции; заявлением и письменным объяснением Г. З.Р.; справкой об ущербе; актом медицинского освидетельствования  на состояние опьянение № ..от 15 мая 2022 год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Казакова М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азакова М.Н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Казакова М.Н., который не имеет официального источника дохода, мировой судья приходит к выводу о необходимости назначения Казакову М.Н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Казакову М.Н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закова М.Н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5 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7 часов 05 минут 15 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Гайзетдинова Ю.Р. 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