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адрес: ms.5105@tatar.ru, официальный сайт: http://mirsud.tatar.ru</w:t>
      </w:r>
    </w:p>
    <w:p>
      <w:pPr>
        <w:pStyle w:val="Normal"/>
        <w:widowControl w:val="false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Дело № 5-5-255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993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>
          <w:sz w:val="28"/>
          <w:szCs w:val="28"/>
        </w:rPr>
      </w:pPr>
      <w:r>
        <w:rPr/>
        <w:t xml:space="preserve">24 мая 2022 года                                                                            </w:t>
      </w:r>
      <w:r>
        <w:rPr>
          <w:sz w:val="28"/>
          <w:szCs w:val="28"/>
        </w:rPr>
        <w:t>г.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рассмотрев материалы дела об административном правонарушении, предусмотренного частью 1 статьи 20.25 КоАП РФ, в отношении Давлетшина Л.И., … года рождения, уроженца ….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водительское удостоверение: …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влетшин Л.И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по инспектора ДПС ГИБДД УВД г. Казани № … от 18 декабря 2021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2 статьи 12.3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500 рублей, полученным </w:t>
      </w:r>
      <w:r>
        <w:rPr>
          <w:color w:val="000000"/>
          <w:sz w:val="28"/>
          <w:szCs w:val="28"/>
        </w:rPr>
        <w:t xml:space="preserve">Давлетшиным Л.И. </w:t>
      </w:r>
      <w:r>
        <w:rPr>
          <w:sz w:val="28"/>
          <w:szCs w:val="28"/>
        </w:rPr>
        <w:t xml:space="preserve">18 декабря 2021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29 декабря 2021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26 февраля 2022 года штраф не уплат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Давлетшин Л.И. </w:t>
      </w:r>
      <w:r>
        <w:rPr>
          <w:sz w:val="28"/>
          <w:szCs w:val="28"/>
        </w:rPr>
        <w:t>не явился, о дате, времени и месте судебного заседания извещен, (возвращенный конверт) ходатайств об отложении судебного разбирательства от него не поступало. В соответствии со ст. ст. 25.1 ч. 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Давлетшину Л.И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Давлетшина Л.И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4 апреля  2022 года № … в котором изложены обстоятельства дела; копией постановления по делу об административном правонарушении № …от 18 декабря 2021 года и другими материалами дела, оснований не доверять которым, у мирового судьи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и относимы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ействия Давлетшина Л.И. мировой судья квалифицирует по части 1 статьи 20.25 КоАП РФ, как неуплата административного штрафа в срок, предусмотренный КоАП РФ.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влетшина Л.И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 идентификатор: …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ind w:firstLine="709"/>
        <w:jc w:val="left"/>
        <w:rPr/>
      </w:pPr>
      <w:r>
        <w:rPr/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1302-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1302-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