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Дело № 5-5-253/2022</w:t>
      </w:r>
    </w:p>
    <w:p>
      <w:pPr>
        <w:sectPr>
          <w:headerReference w:type="default" r:id="rId2"/>
          <w:type w:val="nextPage"/>
          <w:pgSz w:w="11906" w:h="16838"/>
          <w:pgMar w:left="1560" w:right="70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134" w:right="849" w:gutter="0" w:header="72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left="142" w:hanging="142"/>
        <w:jc w:val="left"/>
        <w:rPr/>
      </w:pPr>
      <w:r>
        <w:rPr>
          <w:sz w:val="28"/>
          <w:szCs w:val="28"/>
        </w:rPr>
        <w:t>24 мая 2022 года                                         420061, г. Казань, ул. Космонавтов, д. 59</w:t>
      </w:r>
    </w:p>
    <w:p>
      <w:pPr>
        <w:pStyle w:val="TextBody"/>
        <w:widowControl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оветскому судебному району г. Казани Республики Татарстан Гайзетдинова Ю.Р., рассмотрев материалы дела об административном правонарушении, предусмотренного частью 1 статьи 20.25 КоАП РФ, в отношении Давлетшина Л.И., .. года рождения, уроженца …, проживающего и зарегистрированного по адресу: …, сведения о семейном положении в материалах дела отсутствуют, ранее привлекавшегося к административной ответственности, водительское удостоверение: …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авлетшин Л.И., будучи </w:t>
      </w:r>
      <w:r>
        <w:rPr>
          <w:sz w:val="28"/>
          <w:szCs w:val="28"/>
        </w:rPr>
        <w:t>привлеченным к административной ответственности постановлением должностного лица по инспектора ДПС ГИБДД УВД г. Казани № …от 24 января 2022 года за совершение административного правонарушения</w:t>
      </w:r>
      <w:r>
        <w:rPr>
          <w:color w:val="000000"/>
          <w:sz w:val="28"/>
          <w:szCs w:val="28"/>
        </w:rPr>
        <w:t xml:space="preserve">, предусмотренного частью 2 статьи 12.37 Кодекса РФ об административных правонарушениях, в соответствии с которым </w:t>
      </w:r>
      <w:r>
        <w:rPr>
          <w:sz w:val="28"/>
          <w:szCs w:val="28"/>
        </w:rPr>
        <w:t xml:space="preserve">ему назначено наказание в виде штрафа в размере 800 рублей, полученным </w:t>
      </w:r>
      <w:r>
        <w:rPr>
          <w:color w:val="000000"/>
          <w:sz w:val="28"/>
          <w:szCs w:val="28"/>
        </w:rPr>
        <w:t xml:space="preserve">Давлетшиным Л.И. </w:t>
      </w:r>
      <w:r>
        <w:rPr>
          <w:sz w:val="28"/>
          <w:szCs w:val="28"/>
        </w:rPr>
        <w:t xml:space="preserve">24 января 2022 года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вступившим в законную силу 4 февраля 2022 года, в установленный статьей 32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шестидесятидневный срок до 4 апреля 2022 года штраф не уплати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 xml:space="preserve">Давлетшин Л.И. </w:t>
      </w:r>
      <w:r>
        <w:rPr>
          <w:sz w:val="28"/>
          <w:szCs w:val="28"/>
        </w:rPr>
        <w:t>не явился, о дате, времени и месте судебного заседания извещен, ходатайств об отложении судебного разбирательства от него не поступало. В соответствии со ст. ст. 25.1 ч. 2, 29.4, 29.7 ч. 1 п. 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мировой судья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ями 31.5 КоАП РФ. Отсрочка или рассрочка уплаты административного штрафа </w:t>
      </w:r>
      <w:r>
        <w:rPr>
          <w:color w:val="000000"/>
          <w:sz w:val="28"/>
          <w:szCs w:val="28"/>
        </w:rPr>
        <w:t xml:space="preserve">Давлетшину Л.И. </w:t>
      </w:r>
      <w:r>
        <w:rPr>
          <w:sz w:val="28"/>
          <w:szCs w:val="28"/>
        </w:rPr>
        <w:t>не предоставлялась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 xml:space="preserve">В соответствии с частью 5 статьи 32.2 КоАП РФ лицо, не оплатившее штраф, подлежит привлечению к административной ответственности по части 1 статьи 20.25 КоАП РФ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 1 статьи 20.25</w:t>
        </w:r>
      </w:hyperlink>
      <w:r>
        <w:rPr>
          <w:sz w:val="28"/>
          <w:szCs w:val="28"/>
        </w:rPr>
        <w:t xml:space="preserve"> КоАП РФ устанавливает административную ответственность за неуплату административного штрафа в срок, предусмотренны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 xml:space="preserve">Изучив материалы дела, мировой судья приходит к выводу о том, что вина </w:t>
      </w:r>
      <w:r>
        <w:rPr>
          <w:color w:val="000000"/>
          <w:sz w:val="28"/>
          <w:szCs w:val="28"/>
        </w:rPr>
        <w:t xml:space="preserve">Давлетшина Л.И. </w:t>
      </w:r>
      <w:r>
        <w:rPr>
          <w:sz w:val="28"/>
          <w:szCs w:val="28"/>
        </w:rPr>
        <w:t>в совершении административного правонарушения, предусмотренного частью 1 статьи 20.25 КоАП РФ, подтверждается совокупностью исследованных судом доказательств: протоколом по делу об административном правонарушении от 24 апреля  2022 года № …, в котором изложены обстоятельства дела; копией постановления по делу об административном правонарушении № … от 24 января 2022 года и другими материалами дела, оснований не доверять которым, у мирового судьи не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представленные доказательства в их совокупности, мировой судья считает, что данные доказательства отвечают требованиям закона, являются допустимыми и относимым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ействия Давлетшина Л.И. мировой судья квалифицирует по части 1 статьи 20.25 КоАП РФ, как неуплата административного штрафа в срок, предусмотренный КоАП РФ. 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и обстоятельства совершенного административного правонарушения, требования статей 4.1-4.3 КоАП РФ, данные о личности виновного, приходит к выводу о необходимости назначения наказания в пределах санкции в виде штрафа в двукратном размере от суммы неуплаченного административного штраф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авлетшина Л.И. признать виновным в совершении административного правонарушения, предусмотренного частью 1 статьи 20.25 Кодекса РФ об административных правонарушениях и назначить наказание в виде административного штрафа в размере 1600 (Одна тысяча шестьсот) руб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 32.2 КоАП 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ФК по РТ (МЮ РТ), ИНН 1654003139, КПП 165501001, н/с: 03100643000000011100 в отделение – НБ РТ Банка России//УФК по РТ г.Казань, БИК 019205400, к/с 40102810445370000079, КБК 73111601203019000140, ОКТМО 92701000001,  идентификатор: ….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подлежит представлению в судебный участок № 5 по Советскому судебному району г. Казани Республики Татарстан по адресу: г. Казань ул. Космонавтов, д. 59, каб. 201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ынесения.</w:t>
      </w:r>
    </w:p>
    <w:p>
      <w:pPr>
        <w:pStyle w:val="Normal"/>
        <w:widowControl w:val="false"/>
        <w:ind w:firstLine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Гайзетдинова Ю.Р.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49" w:gutter="0" w:header="720" w:top="99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</w:r>
    <w:r>
      <w:rPr>
        <w:sz w:val="24"/>
        <w:szCs w:val="24"/>
      </w:rPr>
      <w:t>УИД: 16MS0050-01-2022-001300-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</w:r>
    <w:r>
      <w:rPr>
        <w:sz w:val="24"/>
        <w:szCs w:val="24"/>
      </w:rPr>
      <w:t>УИД: 16MS0050-01-2022-001300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F60AB06A605885A97938AB60C83109E0EEAFFC521705AF216E1E3F5AB9A710D353053CF8EAFE3A6ECRFJ" TargetMode="External"/><Relationship Id="rId5" Type="http://schemas.openxmlformats.org/officeDocument/2006/relationships/hyperlink" Target="consultantplus://offline/ref=5E52A373A84BC225FC5092F2B11E6CAE77B2118398E5F8004876ADBA7926D801F7BEE13350q9R9J" TargetMode="External"/><Relationship Id="rId6" Type="http://schemas.openxmlformats.org/officeDocument/2006/relationships/hyperlink" Target="consultantplus://offline/ref=5E52A373A84BC225FC5092F2B11E6CAE77B2118398E5F8004876ADBA79q2R6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