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Дело № 5-5-252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4 мая 2022 года                                                 РТ, г.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Давлетшина Л.И., … года рождения, уроженца …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водительское удостоверение: …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влетшин Л.И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нспектора ДПС ГИБДД УВД г. Казани № .. от 18 дека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1 статьи 12.2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Давлетшиным Л.И. </w:t>
      </w:r>
      <w:r>
        <w:rPr>
          <w:sz w:val="28"/>
          <w:szCs w:val="28"/>
        </w:rPr>
        <w:t xml:space="preserve">18 дека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29 дека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26 февраля 2022 года штраф не упла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Давлетшин Л.И. </w:t>
      </w:r>
      <w:r>
        <w:rPr>
          <w:sz w:val="28"/>
          <w:szCs w:val="28"/>
        </w:rPr>
        <w:t>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Давлетшину Л.И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Давлетшина Л.И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4 апреля  2022 года № …., в котором изложены обстоятельства дела; копией постановления по делу об административном правонарушении № …. от 18 декабря 2021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йствия Давлетшина Л.И. 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влетшина Л. И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….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49" w:gutter="0" w:header="72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299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1299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