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1077-02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250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23 ма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орбаль М. А., …. года рождения, уроженца …., зарегистрированного и проживающего по адресу: …, официально не трудоустроенного, имеющего на иждивении малолетнего ребенка, инвалидности не имеющего, паспорт: ….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3 марта 2022 года в 23 часа 35 минут у дома 28 по улице … города Казани Республики Татарстан, Горбаль М.А. управлял транспортным средством марки «Kia Optima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TextBodyIndent"/>
        <w:ind w:firstLine="567"/>
        <w:rPr/>
      </w:pPr>
      <w:r>
        <w:rPr>
          <w:szCs w:val="28"/>
        </w:rPr>
        <w:t xml:space="preserve">Горбаль М.А. в судебном заседании вину признал в полном объеме, однако просил не лишать его прав поскольку ранее он к аналогичным правонарушениям не привлекался, наличие водительских прав для него является важным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рбаль М.А., изучив материалы дела, суд считает, что его вина в управлении автомашиной в состоянии опьянения, подтверждается материалами административного дела: протоколом об административном правонарушении № ..…, в соответствии с которым 3 марта 2022 года в 23 часа 35 минут у дома .. по улице … города Казани Республики Татарстан, Горбаль М.А. управлял транспортным средством марки «…» с государственным регистрационным знаком … регион, в нарушение пункта 2.7 Правил дорожного движения Российской Федерации, в состоянии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 (л.д. ..); уведомлением о явке (л.д. ..); протоколом об отстранении от управления транспортным средством … от 3 марта 2022 года (л.д. ..); показаниями прибора «…» номер .., из которых следует, что у Горбаль М.А. признаков алкогольного опьянения не обнаружено (л.д. .); актом медицинского освидетельствования от 4 марта 2022 года № .., согласно заключению которого, установлен факт употребления наркотического вещества Горбаль М.А.(л.д. .); объяснениями Х.Э.А. (л.д. ..) и другими материалами дела.</w:t>
      </w:r>
    </w:p>
    <w:p>
      <w:pPr>
        <w:pStyle w:val="TextBodyIndent"/>
        <w:ind w:right="-1" w:firstLine="567"/>
        <w:rPr>
          <w:szCs w:val="28"/>
          <w:highlight w:val="yellow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 Горбаль М.А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наличие на иждивении малолетнего ребенка. Отягчающим административную ответственность обстоятельством, является повторное привлечение к административной ответственности правонарушений, предусмотренный главой 12 КоАП РФ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рбаль М.А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    Гайзетдинова Ю.Р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