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: http://mirsud.tatar.ru</w:t>
      </w:r>
    </w:p>
    <w:p>
      <w:pPr>
        <w:pStyle w:val="Normal"/>
        <w:widowControl w:val="false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Дело № 5-5-242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left="142" w:hanging="142"/>
        <w:jc w:val="left"/>
        <w:rPr/>
      </w:pPr>
      <w:r>
        <w:rPr/>
        <w:t xml:space="preserve">26 мая 2022 года                                                                     </w:t>
      </w:r>
      <w:r>
        <w:rPr>
          <w:sz w:val="28"/>
          <w:szCs w:val="28"/>
        </w:rPr>
        <w:t>г. 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Салмина Ю.В., … года рождения, уроженца …, проживающего и зарегистрированного по адресу: …, сведения о семейном положении в материалах дела отсутствуют, водительское удостоверение 16 12 447826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лмин Ю.В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старшего инспектора ДПС ГИБДД № .. от 15 января 2022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1 статьи 12.29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Салминым Ю.В. </w:t>
      </w:r>
      <w:r>
        <w:rPr>
          <w:sz w:val="28"/>
          <w:szCs w:val="28"/>
        </w:rPr>
        <w:t xml:space="preserve">15 января 2022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6 январ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6 марта 2022 года штраф не упла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Салмин Ю.В. </w:t>
      </w:r>
      <w:r>
        <w:rPr>
          <w:sz w:val="28"/>
          <w:szCs w:val="28"/>
        </w:rPr>
        <w:t>не явился, о дате, времени и месте судебного заседания извещен, (отчет о доставлении смс-извещения, телефонограмма)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Салмину Ю.В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Салмина Ю.В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3 апреля 2022 года № .., в котором изложены обстоятельства дела; копией постановления по делу об административном правонарушении № … от 15 январ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йствия Салмина Ю.В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алмина Ю.В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УФК по РТ г.Казань, БИК 019205400, к/с 40102810445370000079, КБК 73111601203019000140, ОКТМО 92701000001, идентификатор: ….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6"/>
      <w:footerReference w:type="default" r:id="rId7"/>
      <w:type w:val="nextPage"/>
      <w:pgSz w:w="11906" w:h="16838"/>
      <w:pgMar w:left="1418" w:right="4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284-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F60AB06A605885A97938AB60C83109E0EEAFFC521705AF216E1E3F5AB9A710D353053CF8EAFE3A6ECRFJ" TargetMode="External"/><Relationship Id="rId4" Type="http://schemas.openxmlformats.org/officeDocument/2006/relationships/hyperlink" Target="consultantplus://offline/ref=5E52A373A84BC225FC5092F2B11E6CAE77B2118398E5F8004876ADBA7926D801F7BEE13350q9R9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