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5-5-239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6 апреля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Сафин А.Ф.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Сушкова С.В., .. года рождения, уроженца г.., зарегистрированного и проживающего  по адресу: …, не состоящего в браке, не имеющего на иждивении малолетних детей, официально не трудоустроенног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ского районного суда г. Казани от 4 марта 2022 года в отношении Сушкова С.В. был установлен административный надзор сроком на .. года с возложением на него административных ограничений, в том числе ограничения в виде обязательной явки четыре раза в месяц </w:t>
      </w:r>
      <w:r>
        <w:rPr>
          <w:kern w:val="0"/>
          <w:sz w:val="28"/>
          <w:szCs w:val="28"/>
        </w:rPr>
        <w:t>в орган внутренних дел по месту жительства для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Сушков С.В. в нарушение установленных решением суда административных ограничений 19 апреля 2022 года в отделение полиции №… Управления МВД России по г. Казани для регистрации в соответствии с установленным графиком явки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шков С.В., который принимал участие в судебном заседании в режиме видео-конференц-связи, вину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… от 26 апреля 2022 года; решением Советского районного суда г. Казани от 4 марта 2022 года; установленным графиком прибытия поднадзорного лица на регистрацию; регистрационным листом поднадзорного лица;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Сушков С.В. 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Сушкову С.В.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шкова С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момента доставления с .. часов .. минут 26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….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