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5-238/202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преля 2022 года </w:t>
        <w:tab/>
        <w:tab/>
        <w:tab/>
        <w:tab/>
        <w:t xml:space="preserve">          г. Казань, ул. Космонавтов, д. 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5 по Советскому судебному району г. Казани Республики Татарстан, мировой судья судебного участка № 11 по Советскому судебному району г. Казани Республики Татарстан Сафин А.Ф.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Вавилова В.Г., .. года рождения, уроженца .., зарегистрированного и проживающего по адресу: .., в браке не состоящего, не имеющего на иждивении малолетних детей, не трудоустроенног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25 апреля 2022 года примерно в 19 часов 35 минут Вавилов В.Г. находился  в магазине «..» расположенном по адресу.., в состоянии алкогольного опьянения, оскорбляющем человеческое достоинство и общественную нравственность, имел резкий запах алкоголя изо рта, неопрятный внешний вид, шатался из стороны в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вилов В.Г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.. от 25 апреля 2022 года; рапортами сотрудников полиции; письменными объяснениями Ш. И.Ф. и С. Л.В.; протоколом о направлении на медицинское освидетельствование от 25 апреля 2022 года; актом медицинского освидетельствования на состояние опьянения № .. от 25 апреля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Вавилов В.Г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ряду с указанным обстоятельства правонарушения, которое совершил Вавилов В.Г., что он ранее привлекался к административной ответственности за противоправные деяния, однако должных выводов для себя не сделал и не сформировал негативного отношения к противоправной деятельности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вилова В.Г. </w:t>
      </w:r>
      <w:r>
        <w:rPr>
          <w:sz w:val="28"/>
        </w:rPr>
        <w:t>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.. часов .. минуты 25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…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