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0061, Республика Татарстан, г. Казань, ул. Космонавтов, д. 59, тел.: (8843) 222-64-07, 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    </w:t>
        <w:tab/>
        <w:tab/>
        <w:t xml:space="preserve">                      Дело № 5-5-23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3 апреля 2022 года</w:t>
        <w:tab/>
        <w:tab/>
        <w:tab/>
        <w:tab/>
        <w:tab/>
        <w:t xml:space="preserve">                                                 г. Казан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061, г. Казань, ул. Космонавтов, д. 59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 5 по Советскому судебному району г. Казани Республики Татарстан Гайзетдинова Ю.Р., рассмотрев дело об административном правонарушении, предусмотренном статьей 6.9.1 КоАП РФ, в отношении Караджева М.В., … года рождения, уроженца …, зарегистрированного и проживающего по адресу: …, имеющего на иждивении малолетнего ребенка, инвалидности не имеющего, временно не работающего, ранее привлекавшегося к административной ответственности,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</w:t>
      </w:r>
      <w:r>
        <w:rPr>
          <w:spacing w:val="-1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основании постановления мирового судьи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 по .. судебному району г. Казани Республики Татарстан от 25 октября 2021 года на Караджиева М.В. возложена обязанность прой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иагностику, и в случае нуждаемости (необходимости), профилактические мероприятия, лечение от наркомании и (или) социальную реабилитацию в связи с потреблением наркотических средств в специализированном учреждении РНД МЗ РТ в течении 10 суток с даты вступления постановления в законную силу. За медицинской помощью в специализированное учреждение РНД МЗ РТ Караджиев М.В. не обращался, возложенные обязанности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араджиев М.В. вину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бездействии Караджиева М.В. состав административного правонарушения, предусмотренного статьей 6.9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Караджиева М.В. полностью подтверждается исследованными в судебном заседании письменными материалами дела: протоколом об административном правонарушении от 22 апреля 2022 года № …; рапортом сотрудника полиции; копией постановления мирового судьи  судебного участка № .. по ..судебному району города Казани Республики Татарстан от 25 октября 2021 года; ответом на запрос главного врача ГАУЗ «РНД МЗ РТ» и другими материалами дела, оснований не доверять которым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АП РФ, и учитывает характер и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обстоятельствами мировой судья считает признание вины, наличие на иждивении малолетне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 является повторное совершение однородных правонарушений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 и обстоятельства совершенного административного правонарушения, имущественное положение Караджиева М.В., отсутствие у него постоянного источника дохода, личность правонарушителя, который систематически привлекается к административной ответственности, должных выводов для себя не делает, мировой судья приходит к выводу о необходимости назначения Караджиеву М.В. административного наказания в виде административного ареста предусмотренного статьей 6.9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Караджиеву М.В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4.2, 4.3, 23.1, 29.9-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Караджева М.В. 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наказание в виде административного ареста сроком на 3 (Трое)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13 часов 30 минут 22 апре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Гайзетдинова Ю.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