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 адрес: ms.5105@tatar.ru, официальный сайт http://mirsud.tatar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5-230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2 года                                                                    г. Казань,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Маршева Ю.А., .. года рождения, уроженца … регистрации не имеющего,  не имеющего на иждивении малолетних детей, не имеющего инвалидности, официально не трудоустроенного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апреля 2022 года в 22 часа 04 минуты Маршев Ю.А. находился в помещении «Сбербанка» в доме № .. по улице … города Казани Республика Татарстан в состоянии алкогольного опьянения (запах алкоголя изо рта, шаткая походка, неопрятный внешний вид), чем оскорбил человеческое достоинство и общественную нравственность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ев Ю.А. в судебном заседании вину в совершении административного правонарушения признал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ршева Ю.А., помимо его признательных показаний, подтверждается материалами дела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22 апреля 2022 года, согласно которому 22 апреля 2022 года в 22 часа 04 минуты Маршев Ю.А. находился в помещении «Сбербанка» в доме № .. по улице .. города Казани Республика Татарстан в состоянии алкогольного опьянения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ами сотрудников полиции Управления МВД России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 объяснением свидетелей Б.Я.И.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№ 1148 от 22 апреля 2022 года, согласно которому подтвержден факт нахождения Маршева Ю.А. в состоянии алкогольного опьянения и другими материалами дела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аршевым Ю.А. совершено административное правонарушение, ответственность за которое предусмотрена статьей 20.21 Кодекса РФ об административных правонарушениях (появление в общественных местах в состоянии опьянения, оскорбляющем человеческое достоинство и общественную нравственность)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м административную ответственность обстоятельством является признание вины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Рохлова А.В., личность правонарушителя, мировой судья считает необходимым назначить наказание в виде административного ареста, поскольку назначение Рохлову А.В. административного наказания в виде штрафа не будет соответствовать целям административного наказа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ршева Ю.А.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доставления, с 23 часов 04 минут 22 апрел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</w:t>
        <w:tab/>
        <w:t xml:space="preserve">                                                Ю.Р. Гайзетдинов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