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1183-72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89" w:firstLine="851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222/20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/>
      </w:pPr>
      <w:r>
        <w:rPr>
          <w:sz w:val="28"/>
        </w:rPr>
        <w:t>23 мая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тепашиной С. Е., … года рождения, уроженки …., сведений о семейном положении в материалах дела не имеется, зарегистрированной и проживающей по адресу: ….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3 апреля 2022 года в 05  часов 19 минут у дома ...по … города Казани Республики Татарстан, Степашина С.Е. управляла транспортным средством марки «….» с государственным регистрационным знаком А 630 НХ 43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TextBodyIndent"/>
        <w:ind w:firstLine="567"/>
        <w:rPr/>
      </w:pPr>
      <w:r>
        <w:rPr>
          <w:szCs w:val="28"/>
        </w:rPr>
        <w:t xml:space="preserve">В судебное заседание Степашина С.Е. не явилась, о дате, времени и месте судебного заседания извещена (в материалах дела имеется возвращенный конверт с отметкой о возврате по истечении срока хранения)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ind w:firstLine="567"/>
        <w:rPr/>
      </w:pPr>
      <w:r>
        <w:rPr>
          <w:szCs w:val="28"/>
        </w:rPr>
        <w:t>Изучив материалы дела, суд считает, что вина Степашиной С.Е. в управлении автомашиной в состоянии алкогольного опьянения, подтверждается материалами административного дела: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… от 3 апреля 2022 года, в котором указывается о выявленном факте правонарушения, в частности о том, что 3 апреля 2022 года в 05  часов 19 минут у дома .. по … города Казани Республики Татарстан, Степашина С.Е. управляла транспортным средством марки «…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протокол Степашина С.Е. подписать отказалась в присутствии понятых С. Р.Ш. и В. В.В. (л.д. .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.. от 3 апреля  2022 года (л.д. .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казаниями прибора «Юпитер» номер …, из которого следует, что у Степашиной С.Е. на литр выдыхаемого воздуха содержалось 0,035 миллиграмм этилового спирта. Данные показания прибора Степашина С.Е. подписать отказалась в присутствии понятых (л.д. .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актом … освидетельствования на состояние алкогольного опьянения от 3 апреля 2022 года, согласно которому Степашина С.Е. согласилась с результатом освидетельствования на состояние алкогольного опьянения, подписав акт (л.д. ..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токолом … о задержании транспортного средства от 3 апреля 2022 года (л.д. .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В.В.В., С. Р.Ш., Б. А.Ф. и Г.Д.А. (л.д. …) и другими материалами дела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ействия Степашиной С.Е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судом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Степашину С.Е. признать виновной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номер счета 03100643000000011100, Банк – Одтеление-НБ РТ г. Казань//УФК по РТ г. Казань, БИК 019205400, ОКТМО 92701000, КБК 18811601123010001140,  УИН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