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Дело № 5-5-220/2022</w:t>
      </w:r>
    </w:p>
    <w:p>
      <w:pPr>
        <w:sectPr>
          <w:type w:val="continuous"/>
          <w:pgSz w:w="11906" w:h="16838"/>
          <w:pgMar w:left="1560" w:right="70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ind w:left="142" w:right="-286" w:hanging="142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ab/>
        <w:t xml:space="preserve">              г. Казань, РТ</w:t>
      </w:r>
    </w:p>
    <w:p>
      <w:pPr>
        <w:sectPr>
          <w:headerReference w:type="default" r:id="rId3"/>
          <w:type w:val="nextPage"/>
          <w:pgSz w:w="11906" w:h="16838"/>
          <w:pgMar w:left="1560" w:right="851" w:gutter="0" w:header="72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56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Нигметзяновой И.О., … года рождения, уроженки …, проживающей и зарегистрированной по адресу: …., на иждивении  малолетних детей не имеющей, работающей в Яндекс такси, водительское удостоверение …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игметзянова И.О., будучи </w:t>
      </w:r>
      <w:r>
        <w:rPr>
          <w:sz w:val="28"/>
          <w:szCs w:val="28"/>
        </w:rPr>
        <w:t>привлеченной к административной ответственности постановлением должностного лица по инспектора ДПС ГИБДД УВД г. Казани № …. от 22 ноя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1 статьи 12.2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Нигметзяновой И.О. </w:t>
      </w:r>
      <w:r>
        <w:rPr>
          <w:sz w:val="28"/>
          <w:szCs w:val="28"/>
        </w:rPr>
        <w:t xml:space="preserve">22 ноября 2021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3 декабря 2022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31 января 2022 года штраф не уплатила. Датой совершения административного правонарушения является – 1 февра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е </w:t>
      </w:r>
      <w:r>
        <w:rPr>
          <w:color w:val="000000"/>
          <w:sz w:val="28"/>
          <w:szCs w:val="28"/>
        </w:rPr>
        <w:t xml:space="preserve">Нигметзянова И.О. </w:t>
      </w:r>
      <w:r>
        <w:rPr>
          <w:sz w:val="28"/>
          <w:szCs w:val="28"/>
        </w:rPr>
        <w:t>не явилась, о дате, времени и месте судебного заседания извещена, (телефонограмма) ходатайств об отложении судебного разбирательства от нее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Нигметзяновой И.О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Нигметзяновой И.О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5 марта 2022 года № …., в котором изложены обстоятельства дела; копией постановления по делу об административном правонарушении № …. от 22 ноября 2021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йствия Нигметзяновой И.О. мировой судья квалифицирует по части 1 статьи 20.25 КоАП РФ, как неуплата административного штрафа в срок, предусмотренный КоАП РФ. Обстоятельством, смягчающим административную ответственность, является признание вины. Отягчающих административную ответственность, обстоятельств мировым судьей не установлено. 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игметзянову И.О. признать виновной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…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143-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FF60AB06A605885A97938AB60C83109E0EEAFFC521705AF216E1E3F5AB9A710D353053CF8EAFE3A6ECRFJ" TargetMode="External"/><Relationship Id="rId7" Type="http://schemas.openxmlformats.org/officeDocument/2006/relationships/hyperlink" Target="consultantplus://offline/ref=5E52A373A84BC225FC5092F2B11E6CAE77B2118398E5F8004876ADBA7926D801F7BEE13350q9R9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