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Дело 5-5-219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2022 года</w:t>
        <w:tab/>
        <w:tab/>
        <w:t xml:space="preserve">                      </w:t>
        <w:tab/>
        <w:t xml:space="preserve">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Китова С. В., .. года рождения, уроженца …, имеющего на иждивении одного малолетнего ребенка, инвалидности не имеющего, зарегистрированного по адресу: .. и проживающего по адресу: …. ранее привлекавшийся к административной ответственности за однородное административное правонарушени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ов С.В., будучи повторно в течении года привлеченным к административной ответственности по части 1 статьи 19.24 КоАП РФ, 12 апреля 2022 года, не явился на регистрацию в органы внутренних дел по месту жительства, то есть, повторно нарушил административные ограничения установленные в отношении него решением …районного суда г. Казани Республики Татарстан от 15 октября 2021 года, а именно требование в виде явки 4 раза в месяц в орган внутренних дел по месту жительства или пребывания для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9 апреля 2022 года; рапортами сотрудников полиции; копией решения ….районного суда г. Казани РТ от 15 ок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0 ноября 2021 года; копией графика прибытия поднадзорного лица на регистрацию; копия регистрационного листа поднадзорного лица; копией постановления по делу об административном правонарушении от 28 декабря 2021 года; справкой ПК «Мараф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заместителя начальник ОП № 13 «Азино 2» УМВД России по г. Казани  по делу об административном правонарушении  Китов С.В. 28 декабря 2021 года был привлечен к административной ответственности по части 1 статьи 19.24 КоАП РФ к наказанию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итова С.В. 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является признание вины, наличие на иждивении малолетнего ребенк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Китова С.В., личность правонарушителя, мировой судья приходит к выводу о необходимости назначения Китову С.В. административного наказания в виде административного ареста, предусмотренных санкцией части 3 статьи 19.24 КоАП РФ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Китову С.В.  наказания в виде административного ареста, указанных в части 2 статьи 3.9 КоАП РФ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3560" w:right="20" w:firstLine="6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а С. В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доставления с 15 часов 30 минут 19 апреля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Ю.Р. Гайзе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