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ый  адрес ms.5105@tatar.ru, официальный сайт http://mirsud.tatar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Дело 5-5-218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3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апреля 2022 года</w:t>
        <w:tab/>
        <w:tab/>
        <w:t xml:space="preserve">                      </w:t>
        <w:tab/>
        <w:t xml:space="preserve">                     г. 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судебному району города Казани Республики Татарстан Гайзетдинова Ю.Р., рассмотрев посредством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Китова С. В., .. года рождения, уроженца …, имеющего на иждивении одного малолетнего ребенка, инвалидности не имеющего, зарегистрированного по адресу: … и проживающего по адресу: …, ранее привлекавшийся к административной ответственности за однородное административное правонарушение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 С.В., будучи повторно в течении года привлеченным к административной ответственности по части 1 статьи 19.24 КоАП РФ, 10 апреля 2022 года в 23 часа 00 минут, то есть, повторно нарушил административные ограничения установленные в отношении него решением  … районного суда города Казани РТ  от 15 октября 2021 года в виде административного надзора с возложением запрета пребывания вне жилого помещения или иного помещения, являющегося местом жительства либо пребывания, в период времени с 21.00 до 06.00 часов следующего дня, за исключением трудовой деятельности,  отсутствовал по месту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итов С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итова С.В., изучив материалы дела, мировой судья полагает, что факт совершения административного правонарушения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9 апреля 2022 года; план – заданием;  актом посещения поднадзорного лица по месту жительства от 10 апреля 2022 года; копией решения …районного суда г. Казани РТ от 15 октября 2021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 от 10 ноября 2021 года; копией постановления по делу об административном правонарушении от 28 декабря 2021 года; рапортами сотрудников полиции; справкой МВД Р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3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апреля 2011 года № 64-ФЗ «Об административном надзоре за лицами, освобожденными из мест лишения свободы» (далее - Закон)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7 части 1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поднадзорное лицо обязано допускать сотрудников органов внутренних дел в жилое или иное помещение, являющееся местом жительства либо пребывания, в определенное время суток, в течение которого этому лицу запрещено пребывание вне указа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заместителя начальник ОП № 13 «Азино 2» УМВД России по г. Казани  по делу об административном правонарушении  Китов С.В. 28 декабря 2021 года был привлечен к административной ответственности по части 1 статьи 19.24 КоАП РФ к наказанию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Китова С.В.  суд квалифицирует по части 3 статьи 19.24 КоАП РФ, как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именно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и обстоятельства совершенного административного правонарушения и 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является признание вины, наличие на иждивении малолетнего ребенк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 в течение года. 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все имеющиеся по делу доказательства, характер и обстоятельства совершенного административного правонарушения, имущественное положение Китова С.В., личность правонарушителя, мировой судья приходит к выводу о необходимости назначения Китову С.В. административного наказания в виде административного ареста, предусмотренных санкцией части 3 статьи 19.24 КоАП РФ.</w:t>
      </w:r>
    </w:p>
    <w:p>
      <w:pPr>
        <w:pStyle w:val="Normal"/>
        <w:spacing w:lineRule="auto" w:line="240" w:before="0" w:after="0"/>
        <w:ind w:left="2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препятствующих назначению Китову С.В.  наказания в виде административного ареста, указанных в части 2 статьи 3.9 КоАП РФ, не имеется.</w:t>
      </w:r>
    </w:p>
    <w:p>
      <w:pPr>
        <w:pStyle w:val="Normal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, руководствуясь статьями 29.7 – 29.11 КоАП РФ, мировой судья</w:t>
      </w:r>
    </w:p>
    <w:p>
      <w:pPr>
        <w:pStyle w:val="Normal"/>
        <w:spacing w:lineRule="auto" w:line="240" w:before="0" w:after="0"/>
        <w:ind w:left="3560" w:right="20" w:firstLine="68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това С.В. признать виновным в совершении административного правонарушения, предусмотренного частью 3 статьи 19.24 КоАП РФ, и назначить ему наказание в виде административного ареста сроком на 10 (Десять) сут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административного ареста исчислять с момента доставления с 15 часов 30 минут 19 апреля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Ю.Р. Гайзетдинова</w:t>
      </w:r>
    </w:p>
    <w:sectPr>
      <w:type w:val="nextPage"/>
      <w:pgSz w:w="11906" w:h="16838"/>
      <w:pgMar w:left="1622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CD5C72237958198FEB66CA01E02955BF7C8466F2386553CCF429BDC6E29F5061C7A0B7B65C4616u5ECJ" TargetMode="External"/><Relationship Id="rId3" Type="http://schemas.openxmlformats.org/officeDocument/2006/relationships/hyperlink" Target="consultantplus://offline/ref=86CD5C72237958198FEB66CA01E02955BF7C8466F2386553CCF429BDC6E29F5061C7A0B7B65C461Cu5E1J" TargetMode="External"/><Relationship Id="rId4" Type="http://schemas.openxmlformats.org/officeDocument/2006/relationships/hyperlink" Target="consultantplus://offline/ref=0F1136B06B12ECFFE933F7E51EAD1BAC109C647ADF63121C5BD3E3EA6DBBE5EE6C6B9B02C6D8B9H4J" TargetMode="External"/><Relationship Id="rId5" Type="http://schemas.openxmlformats.org/officeDocument/2006/relationships/hyperlink" Target="consultantplus://offline/ref=EBF3F6F6CD12C210A2E411B906926E2B5E3670E41D27B5E0B91D2FDEE31F04F08FAF9A3AAAAB79C1G2S1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