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 адрес ms.5105@tatar.ru, официальный сайт http://mirsud.tatar.ru</w:t>
      </w:r>
    </w:p>
    <w:p>
      <w:pPr>
        <w:pStyle w:val="Heading1"/>
        <w:ind w:right="4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Дело 5-5-217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апреля 2022 года</w:t>
        <w:tab/>
        <w:tab/>
        <w:t xml:space="preserve">                      </w:t>
        <w:tab/>
        <w:t xml:space="preserve">                     г. 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рассмотрев посредством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Китова С.В., …года рождения, уроженца …., имеющего на иждивении одного малолетнего ребенка, инвалидности не имеющего, зарегистрированного по адресу: …и проживающего по адресу: …, ранее привлекавшийся к административной ответственности за однородное административное правонарушение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ов С.В., будучи повторно в течении года привлеченным к административной ответственности по части 1 статьи 19.24 КоАП РФ, 5 апреля 2022 года, не явился на регистрацию в органы внутренних дел по месту жительства, то есть, повторно нарушил административные ограничения установленные в отношении него решением … районного суда г. Казани Республики Татарстан от 15 октября 2021 года, а именно требование в виде явки 4 раза в месяц в орган внутренних дел по месту жительства или пребывания для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тов С.В. вину в совершении административного правонарушения призн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Китова С.В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от 19 апреля 2022 года; рапортами сотрудников полиции; копией решения Советского районного суда г. Казани РТ от 15 октября 2021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10 ноября 2021 года; копией графика прибытия поднадзорного лица на регистрацию; копия регистрационного листа поднадзорного лица; копией постановления по делу об административном правонарушении от 28 декабря 2021 года; справкой ПК «Мараф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заместителя начальник ОП № 13 «Азино 2» УМВД России по г. Казани  по делу об административном правонарушении  Китов С.В. 28 декабря 2021 года был привлечен к административной ответственности по части 1 статьи 19.24 КоАП РФ к наказанию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итова С.В.  суд квалифицирует по части 3 статьи 19.24 КоАП РФ, как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именно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и обстоятельства совершенного административного правонарушения и 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является признание вины, наличие на иждивении малолетнего ребенка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имущественное положение Китова С.В., личность правонарушителя, мировой судья приходит к выводу о необходимости назначения Китову С.В. административного наказания в виде административного ареста, предусмотренных санкцией части 3 статьи 19.24 КоАП РФ.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назначению Китову С.В.  наказания в виде административного ареста, указанных в части 2 статьи 3.9 КоАП РФ, не имеетс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атьями 29.7 – 29.11 КоАП РФ, мировой судья</w:t>
      </w:r>
    </w:p>
    <w:p>
      <w:pPr>
        <w:pStyle w:val="Normal"/>
        <w:spacing w:lineRule="auto" w:line="240" w:before="0" w:after="0"/>
        <w:ind w:left="3560" w:right="20" w:firstLine="6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ова С. В. признать виновным в совершении административного правонарушения, предусмотренного частью 3 статьи 19.24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доставления с 15 часов 30 минут 19 апреля 202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Ю.Р. Гайзетдинова</w:t>
      </w:r>
    </w:p>
    <w:sectPr>
      <w:type w:val="nextPage"/>
      <w:pgSz w:w="11906" w:h="16838"/>
      <w:pgMar w:left="1622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D5C72237958198FEB66CA01E02955BF7C8466F2386553CCF429BDC6E29F5061C7A0B7B65C4616u5ECJ" TargetMode="External"/><Relationship Id="rId3" Type="http://schemas.openxmlformats.org/officeDocument/2006/relationships/hyperlink" Target="consultantplus://offline/ref=86CD5C72237958198FEB66CA01E02955BF7C8466F2386553CCF429BDC6E29F5061C7A0B7B65C461Cu5E1J" TargetMode="External"/><Relationship Id="rId4" Type="http://schemas.openxmlformats.org/officeDocument/2006/relationships/hyperlink" Target="consultantplus://offline/ref=0F1136B06B12ECFFE933F7E51EAD1BAC109C647ADF63121C5BD3E3EA6DBBE5EE6C6B9B02C6D8B9H4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