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/>
        <w:tab/>
        <w:tab/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20061, Республика Татарстан, г. Казань, ул. Космонавтов, д. 59, тел.: (8843) 222-64-07, </w:t>
      </w:r>
    </w:p>
    <w:p>
      <w:pPr>
        <w:pStyle w:val="Normal"/>
        <w:widowControl w:val="false"/>
        <w:ind w:left="-284" w:right="-143" w:hanging="0"/>
        <w:jc w:val="center"/>
        <w:rPr/>
      </w:pP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</w:t>
        <w:tab/>
        <w:tab/>
        <w:t xml:space="preserve">            Дело № 5-5-211/2022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pacing w:val="-10"/>
          <w:sz w:val="28"/>
          <w:szCs w:val="28"/>
        </w:rPr>
        <w:t>18 апреля 2022 года</w:t>
        <w:tab/>
        <w:tab/>
        <w:tab/>
        <w:tab/>
        <w:tab/>
        <w:t xml:space="preserve">                                            г. Казан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061, г. Казань, ул. Космонавтов, д. 59)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Мировой судья судебного участка № 5 по Советскому судебному району г. Казани Республики Татарстан Гайзетдинова Ю.Р.</w:t>
      </w:r>
      <w:r>
        <w:rPr>
          <w:sz w:val="28"/>
          <w:szCs w:val="28"/>
        </w:rPr>
        <w:t>, рассмотрев по средством видеоконференцсвязи дело об административном правонарушении, предусмотренном статьей 6.9.1 КоАП РФ, в отношении Дружинина С. В., .. года рождения, уроженца .., зарегистрированного  и проживающего по адресу: …, имеющего на иждивении малолетнего ребенка, инвалидности не имеющего, работающего в …, ранее привлекавшегося к административной ответственности,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</w:t>
      </w:r>
      <w:r>
        <w:rPr>
          <w:spacing w:val="-1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 основании постановления мирового судьи судебного участк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 по .. судебному району г. Казани Республики Татарстан от 16 декабря 2021 года на Дружинина С.В. возложена обязанность пройти</w:t>
      </w:r>
      <w:r>
        <w:rPr>
          <w:spacing w:val="-10"/>
          <w:sz w:val="28"/>
          <w:szCs w:val="28"/>
        </w:rPr>
        <w:t xml:space="preserve"> диагностику, профилактические мероприятия, </w:t>
      </w:r>
      <w:r>
        <w:rPr>
          <w:sz w:val="28"/>
          <w:szCs w:val="28"/>
        </w:rPr>
        <w:t>лечение от наркомании, медицинскую и социальную реабилитацию в медицинском учреждении – Государственное автономное учреждение здравоохранения «РНД МЗ РТ»  по мету жительства в течении десяти суток со дня вступления постановления в законную силу, возложенные обязанности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ружинин С.В. вину призн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дело, изучив материалы дела, суд находит в бездействии Дружинина С.В. состав административного правонарушения, предусмотренного статьей 6.9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ружинина С.В.  полностью подтверждается исследованными в судебном заседании письменными материалами дела: протоколом об административном правонарушении от 17 апреля 2022 года № …; рапортом сотрудника полиции; копией постановления мирового судьи  судебного участка № .. по … судебному району города Казани Республики Татарстан от 16 декабря 2021 года, вступившего в законную силу 28 декабря 2021 года; ответом на запрос главного врача ГАУЗ «РНД МЗ РТ» </w:t>
      </w:r>
      <w:r>
        <w:rPr>
          <w:color w:val="000080"/>
          <w:sz w:val="28"/>
        </w:rPr>
        <w:t>и другими материалами дела,</w:t>
      </w:r>
      <w:r>
        <w:rPr>
          <w:sz w:val="28"/>
          <w:szCs w:val="28"/>
        </w:rPr>
        <w:t xml:space="preserve"> оснований не доверять которым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АП РФ, и учитывает характер и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ми обстоятельствами мировой судья считает признание вины, наличие на иждивении мал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 является повторное совершение однородных правонарушений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имущественное положение Дружинина С.В., личность правонарушителя, мировой судья приходит к выводу о необходимости назначения Дружинину С.В. административного наказания в виде административного ареста предусмотренного статьей 6.9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Дружинину С.В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4.2, 4.3, 23.1, 29.9-29.1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Дружинина С.В. </w:t>
      </w:r>
      <w:r>
        <w:rPr>
          <w:sz w:val="28"/>
        </w:rPr>
        <w:t xml:space="preserve">виновным в совершении административного правонарушения, предусмотренного 6.9.1 Кодекса Российской Федерации об административных правонарушениях и назначить ему наказание в виде административного ареста сроком на 2 (Двое) суто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наказания исчислять с 00 часов 25 минут 17 апре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Гайзетдинова Ю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