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5-5-209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 апреля 2022 года</w:t>
        <w:tab/>
        <w:tab/>
        <w:t xml:space="preserve">                      </w:t>
        <w:tab/>
        <w:t xml:space="preserve">                                    г. Казань, 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рассмотрев посредством видео-конференц связи дело об административном правонарушении по части 3 статьи 19.24 Кодекса Российской Федерации об административных правонарушениях в отношении Ананьева В.Г., .. года рождения, уроженца .., зарегистрированного и проживающего по адресу: .., в браке не состоящего, не имеющего на иждивении малолетних детей, инвалидности не имеющего, не трудоустроенного, ране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 В.Г., будучи повторно в течении года привлеченным к административной ответственности по части 1 статьи 19.24 КоАП РФ, 8 марта 2022 года с 8 часов 00 минут до 20 часов 00 минут, не явился на регистрацию в органы внутренних дел по месту жительства, то есть, повторно нарушил административные ограничения установленные в отношении него решением .. районного суда г. Казани Республики Татарстан от 23 июня 2021 года, а именно требование в виде явки 3 раза в месяц в орган внутренних дел по месту жительства или пребывания для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ньев В.Г. вину в совершении административного правонарушения признал, пояснил, что в период с 16 марта 2022 года по 13 апреля 2022 года болел, 8 марта 2022 года не явился на регистрацию, поскольку не было денег на проез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Ананьева В.Г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4 апреля 2022 года; рапортами сотрудников полиции; копией решения .. районного суда РТ от 23 июн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графиком прибытия поднадзорного лица на регистрацию; регистрационным листом поднадзорного лица; копией постановления мирового судьи судебного участка № ..по .. судебному району г. Казани РТ от 15 марта 2021 года  по делу № .. справкой ПК «Марафон» и другим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мирового судьи судебного участка №.. по .. судебному району г. Казани РТ по делу об административном правонарушении № .. Ананьев В.Г. 15 марта 2021 года был привлечен к административной ответственности по части 1 статьи 19.24 КоАП РФ к наказанию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Ананьева В.Г., о том, что он не мог явиться на регистрацию в связи с отсутствием денежных средств на проезд, являются не состоятельными и расцениваются судом как способ защит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наньева В.Г.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Ананьев В.Г., отсутствие у него постоянного источника дохода, личность правонарушителя, который систематически привлекается к административной ответственности, должных выводов для себя не делает, мировой судья приходит к выводу о необходимости назначения Ананьеву В.Г. административного наказания в виде ареста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Ананьеву В.Г. наказания в виде административного ареста, указанных в части 2 статьи 3.9 КоАП РФ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20" w:right="2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ева В.Г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доставления с 10 часов 30 минут 14 апреля 2022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Ю.Р. Гайзе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622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