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16MS0050-01-2022-000839-37</w:t>
      </w:r>
    </w:p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TextBody"/>
        <w:ind w:right="-353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206/2022</w:t>
      </w:r>
    </w:p>
    <w:p>
      <w:pPr>
        <w:sectPr>
          <w:type w:val="continuous"/>
          <w:pgSz w:w="11906" w:h="16838"/>
          <w:pgMar w:left="1560" w:right="849" w:gutter="0" w:header="720" w:top="776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49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left"/>
        <w:rPr/>
      </w:pPr>
      <w:r>
        <w:rPr>
          <w:sz w:val="28"/>
        </w:rPr>
        <w:t>12 мая 2022 года</w:t>
      </w:r>
    </w:p>
    <w:p>
      <w:pPr>
        <w:pStyle w:val="TextBody"/>
        <w:widowControl w:val="false"/>
        <w:ind w:left="-284" w:right="119" w:hanging="0"/>
        <w:jc w:val="right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20061, г. Казань, ул. Космонавтов, д. 5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851" w:gutter="0" w:header="720" w:top="851" w:footer="720" w:bottom="776"/>
          <w:pgNumType w:fmt="decimal"/>
          <w:cols w:num="2" w:equalWidth="false" w:sep="false">
            <w:col w:w="3615" w:space="708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>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Горбунова А. В., … года рождения, уроженца города .., имеющего на иждивении малолетнего ребенка, проживающего по адресу: …, официально не трудоустроенного, водительское удостоверение: …,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right="-81" w:firstLine="567"/>
        <w:rPr/>
      </w:pPr>
      <w:r>
        <w:rPr>
          <w:szCs w:val="28"/>
        </w:rPr>
        <w:t xml:space="preserve">16 марта 2022 года в 08 часов 25 минут у дома … по улице …города Казани Республики Татарстан, Горбунов А.В. управлял транспортным средством марки «…» с государственным регистрационным знаком .. регион, в нарушение пункта 2.7 Правил дорожного движения Российской Федерации, в состоянии алкогольного опьянения. </w:t>
      </w:r>
    </w:p>
    <w:p>
      <w:pPr>
        <w:pStyle w:val="TextBodyIndent"/>
        <w:ind w:firstLine="567"/>
        <w:rPr/>
      </w:pPr>
      <w:r>
        <w:rPr>
          <w:szCs w:val="28"/>
        </w:rPr>
        <w:t xml:space="preserve">Горбунов А.В. в судебном заседании вину признал в полном объеме.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Горбунова А.В., изучив материалы дела, суд считает, что вина Горбунова А.В. в управлении автомашиной в состоянии алкогольного опьянения, подтверждается материалами административного дела: - протоколом об административном правонарушении от 16 марта 2022 года, в котором указывается о выявленном факте правонарушения, в частности о том, от 16 марта 2022 года в 08 часов 25 минут у дома .. по улице … города Казани Республики Татарстан, Горбунов А.В. управлял транспортным средством марки «…» с государственным регистрационным знаком … регион, в нарушение пункта 2.7 Правил дорожного движения Российской Федерации, в состоянии алкогольного опьянения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Данный протокол составлен надлежащим лицом, с соблюдением административного законодательства, протокол Горбунов А.В. подписал (л.д. ..); протоколом об отстранении от управления транспортным средством … от 16 марта 2022 года (л.д. ..); показаниями прибора «Юпитер» номер .., из которых следует, что у Горбунова А.В. на литр выдыхаемого воздуха содержалось .. миллиграмм этилового спирта. С данными показаниями прибора Горбунов А.В. согласился, подписав результаты (л.д. .); актом … освидетельствования на состояние алкогольного опьянения от 16 марта 2022 года с которым Горбунов А.В. согласился (л.д. .);  протоколом … от 16 марта 2022 года о задержании транспортного средства (л.д..); - объяснениями С. А.Ф. (л.д..) и другими материалами дела.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последовательны, не противоречат друг другу, оформлены надлежащим образом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Действия Горбунова А.В. подлежат квалификации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наличие на иждивении малолетнего ребенка.  Отягчающих административную ответственность, судом не установлено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7 – 29.11 Кодекса Российской Федерации об административных правонарушениях, суд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Горбунова А.В. признать виновным в совершении административного правонарушения, предусмотренного частью 1 статьи 12.8 Кодекса РФ об административных правонарушениях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согласно ст.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еречислить на следующие банковские реквизиты: Штраф перечислить на следующие банковские реквизиты: УФК по РТ (УГИБДД МВД по РТ) ИНН 1654002946, КПП 165945001, расчетный счет №03100643000000011100, Банк – Одтеление-НБ РТ г. Казань//УФК по РТ г. Казань, БИК 019205400, ОКТМО 92701000, КБК 18811601123010001140, УИН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. Казани по адресу: г. Казань, ул. Космонавтов, д. 59, каб. №2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1.1 статьи 32.7 КоАП РФ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                                                  Гайзетдинова Ю.Р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566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