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Дело № 5-5-204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8"/>
          <w:szCs w:val="28"/>
        </w:rPr>
        <w:t>22 апреля 2022 года</w:t>
      </w:r>
    </w:p>
    <w:p>
      <w:pPr>
        <w:pStyle w:val="TextBody"/>
        <w:widowControl w:val="false"/>
        <w:ind w:right="495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. Казань</w:t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720" w:top="992" w:footer="0" w:bottom="567"/>
          <w:pgNumType w:fmt="decimal"/>
          <w:cols w:num="2" w:equalWidth="false" w:sep="false">
            <w:col w:w="4514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420061, г. Казань, ул. Космонавтов, д. 59)</w:t>
      </w:r>
    </w:p>
    <w:p>
      <w:pPr>
        <w:pStyle w:val="TextBody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Дружинина С.В., …. года рождения, уроженца …, проживающего и зарегистрированного по адресу: …., сведения о семейном положении в материалах дела отсутствуют, ранее привлекавшегося к административной ответственности, паспорт: ….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Дружинин С.В. будучи привлеченным по части 2 статьи 12.9 КоАП РФ постановлением должностного лица .. от 12 декабря 2021 года № …., своевременно, в установленный законом шестидесятидневный срок до 21 февраля 2022 года не уплатил назначенный штраф в размере 500 рублей. Датой правонарушения является 22 февра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Дружинин С.В.,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Дружинину С.В. не предоставлялась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</w:t>
      </w:r>
    </w:p>
    <w:p>
      <w:pPr>
        <w:pStyle w:val="TextBody"/>
        <w:widowControl w:val="false"/>
        <w:ind w:firstLine="720"/>
        <w:rPr/>
      </w:pPr>
      <w:hyperlink r:id="rId6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Изучив материалы дела, мировой судья приходит к выводу о том, что вина Дружинина С.В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11 апреля 2022 года …., в котором изложены обстоятельства дела; постановлением по делу об административном правонарушении от 12 декабря 2021 года № ….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вступившего в законную силу 23 декабря 2021 года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штраф по которому подлежал оплате не позднее 21 февраля 2022 года и другими материалами дела, оснований не доверять которым, у мирового судьи нет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Действия Дружинина С.В. мировой судья квалифицирует по части 1 статьи 20.25 КоАП РФ, как неуплата административного штрафа в срок, предусмотренный </w:t>
      </w:r>
      <w:hyperlink r:id="rId8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> РФ. Согласно пункта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а и, видеозаписи. Поскольку Дружинина С.В. привлекается к административной ответственности за не уплату штрафа, наложенного по постановлению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 РФ, мировой судь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ружинина С.В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 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: …. 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6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4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1076-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1076-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  <w:t xml:space="preserve"> </w:t>
    </w:r>
    <w:r>
      <w:rPr>
        <w:sz w:val="24"/>
        <w:szCs w:val="24"/>
      </w:rPr>
      <w:t>УИД: 16MS0050-01-2022-001076-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F60AB06A605885A97938AB60C83109E0EEAFFC521705AF216E1E3F5AB9A710D353053CF8EAFE3A6ECRFJ" TargetMode="External"/><Relationship Id="rId6" Type="http://schemas.openxmlformats.org/officeDocument/2006/relationships/hyperlink" Target="consultantplus://offline/ref=5E52A373A84BC225FC5092F2B11E6CAE77B2118398E5F8004876ADBA7926D801F7BEE13350q9R9J" TargetMode="External"/><Relationship Id="rId7" Type="http://schemas.openxmlformats.org/officeDocument/2006/relationships/hyperlink" Target="consultantplus://offline/ref=5E52A373A84BC225FC5092F2B11E6CAE77B2118398E5F8004876ADBA79q2R6J" TargetMode="External"/><Relationship Id="rId8" Type="http://schemas.openxmlformats.org/officeDocument/2006/relationships/hyperlink" Target="consultantplus://offline/ref=5E52A373A84BC225FC5092F2B11E6CAE77B2118398E5F8004876ADBA79q2R6J" TargetMode="Externa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