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Дело № 5-5-203/2022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22 апре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 В., … года рождения, уроженца … ..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должностного лица ЦАФАП ГИБДД МВД по РТ от 30 ноября 2021 года № …, своевременно, в установленный законом шестидесятидневный срок до 20 февраля 2022 года не уплатил назначенный штраф в размере 500 рублей. Датой правонарушения является 21 феврал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Дружинин С.В.,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 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1 апреля 2022 года …, в котором изложены обстоятельства дела; постановлением по делу об административном правонарушении от 30 ноября 2021 года № …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вступившего в законную силу 22 декабря 2021 год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20 февраля 2022 года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 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 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….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left"/>
        <w:rPr/>
      </w:pPr>
      <w:r>
        <w:rPr>
          <w:sz w:val="26"/>
          <w:szCs w:val="26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Гайзетдинова Ю.Р.</w:t>
      </w:r>
    </w:p>
    <w:p>
      <w:pPr>
        <w:pStyle w:val="TextBody"/>
        <w:widowControl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5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5-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5-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