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202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22 апре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. года рождения, уроженца …, проживающего и зарегистрированного по адресу: …… сведения о семейном положении в материалах дела отсутствуют, ранее привлекавшегося к административной ответственности, паспорт: … выдан ….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 будучи привлеченным по части 2 статьи 12.9 КоАП РФ постановлением должностного лица … по РТ от 27 ноября 2021 года № …., своевременно, в установленный законом шестидесятидневный срок до 16 февраля 2022 года не уплатил назначенный штраф в размере 500 рублей. Датой правонарушения является 17 февраля 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1 апреля 2022 года …., в котором изложены обстоятельства дела; постановлением по делу об административном правонарушении от 27 ноября 2021 года № ….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вступившего в законную силу 18 декабря 2021 год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16 феврал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jc w:val="left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Гайзетдинова Ю.Р.</w:t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4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4-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4-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