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: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1071-20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: ms.5105@tatar.ru, официальный сайт http://mirsud.tatar.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Дело № 5-5-201/2022</w:t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cols w:num="2" w:equalWidth="false" w:sep="false">
            <w:col w:w="2481" w:space="708"/>
            <w:col w:w="67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567" w:hanging="0"/>
        <w:jc w:val="left"/>
        <w:rPr/>
      </w:pPr>
      <w:r>
        <w:rPr>
          <w:sz w:val="28"/>
        </w:rPr>
        <w:t>12 мая 2022 года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left="-3686" w:right="-7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20061, г.Казань, ул. Космонавтов, д. 59</w:t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cols w:num="2" w:equalWidth="false" w:sep="false">
            <w:col w:w="3402" w:space="212"/>
            <w:col w:w="630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м частью 1 статьи 3.8 КоАП РТ, в отношении Чернышева Д. А., .. </w:t>
      </w:r>
      <w:r>
        <w:rPr>
          <w:sz w:val="28"/>
        </w:rPr>
        <w:t>года рождения, уроженца …, зарегистрированного по адресу: .., проживающего по адресу: ..,</w:t>
      </w:r>
      <w:r>
        <w:rPr>
          <w:sz w:val="28"/>
          <w:szCs w:val="28"/>
        </w:rPr>
        <w:t xml:space="preserve"> работающего в ООО «..» - менеджером, ранее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Чернышев Д.А. с </w:t>
      </w:r>
      <w:r>
        <w:rPr>
          <w:sz w:val="28"/>
          <w:szCs w:val="28"/>
        </w:rPr>
        <w:t xml:space="preserve">в 22 часов 00 минут </w:t>
      </w:r>
      <w:r>
        <w:rPr>
          <w:sz w:val="28"/>
        </w:rPr>
        <w:t>5 апреля 2022</w:t>
      </w:r>
      <w:r>
        <w:rPr>
          <w:sz w:val="28"/>
          <w:szCs w:val="28"/>
        </w:rPr>
        <w:t xml:space="preserve"> года  по 03 часов 00 минут 6 апреля 2022 года находясь по адресу:  Республики Татарстан, город Казань, улица …, дом .., квартира …, нарушил тишину и покой граждан, а именно смотрел телеви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</w:rPr>
        <w:t xml:space="preserve">Чернышев Д.А. не </w:t>
      </w:r>
      <w:r>
        <w:rPr>
          <w:sz w:val="28"/>
          <w:szCs w:val="28"/>
        </w:rPr>
        <w:t>явился, о дате, времени и месте судебного заседания извещен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sz w:val="28"/>
        </w:rPr>
        <w:t xml:space="preserve">Чернышева Д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 статьи 3.8 КоАП РТ, подтверждается совокупностью исследованных судом доказательств: протоколом об административном правонарушении от 10 апреля 2022 года № …; заявлением и письменным объяснением М. Э.Т.; письменным объяснением М.К.И.; рапортами сотрудников поли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Т от 12.02.2010 года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4 статьи 4 Закона РТ от 12.02.2010 года №3-ЗРТ «О соблюдении покоя граждан и тишины в ночное время» запрещается совершать следующие действия, нарушающие покой граждан и тишину в ночное время: использование телевизоров, радиоприемников, магнитофонов и других звуковоспроизводящих устройств, а также устройств звукоусиления;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Чернышева Д.А. </w:t>
      </w:r>
      <w:r>
        <w:rPr>
          <w:sz w:val="28"/>
          <w:szCs w:val="28"/>
        </w:rPr>
        <w:t>мировой судья квалифицирует по части 1 статьи 3.8 КоАП РТ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считает возможным назначить наказание в виде предупреждения.</w:t>
      </w:r>
    </w:p>
    <w:p>
      <w:pPr>
        <w:pStyle w:val="21"/>
        <w:ind w:firstLine="720"/>
        <w:rPr/>
      </w:pPr>
      <w:r>
        <w:rPr>
          <w:szCs w:val="28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Чернышева Д. А. виновным в совершении административного правонарушения, предусмотренного частью 1 статьи 3.8 Кодекса РТ об административных правонарушениях и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Т в течение 10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426"/>
        <w:jc w:val="left"/>
        <w:rPr>
          <w:sz w:val="28"/>
        </w:rPr>
      </w:pPr>
      <w:r>
        <w:rPr>
          <w:sz w:val="28"/>
        </w:rPr>
        <w:t>Мировой судь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5"/>
          <w:type w:val="nextPage"/>
          <w:pgSz w:w="11906" w:h="16838"/>
          <w:pgMar w:left="1134" w:right="1133" w:gutter="0" w:header="720" w:top="851" w:footer="0" w:bottom="567"/>
          <w:pgNumType w:fmt="decimal"/>
          <w:cols w:num="2" w:equalWidth="false" w:sep="false">
            <w:col w:w="5034" w:space="70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134" w:right="84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