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ИД: 16MS0050-01-2022-001036-28</w:t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                                                   Дело №5-5-196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 xml:space="preserve">                                            г. Казань, ул. Космонавтов, д. 59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Потапова В.Г., … года рождения, …, зарегистрированного по адресу: …, проживающего по адресу: …., сведений о привлечении ранее к административной ответственности и о семейном положении в материалах дела не имеется, паспорт: …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Потапов В.Г. 5 апреля 2022 года в 16 часов 30 минут находясь по адресу: Республика Татарстан, город Казань, …,  дом .. воспрепятствовал законной деятельности судебного пристава по СП по ОУПДС ОСП-.. по … району города Казани, а именно ругался, спорил, отказывался проехать в отделение ФССП, на многочисленные замечания не реагировал, тем самым совершил административное правонарушение ответственность за которое предусмотрена статьей 17.8 КоАП РФ.</w:t>
      </w:r>
    </w:p>
    <w:p>
      <w:pPr>
        <w:pStyle w:val="TextBodyIndent"/>
        <w:ind w:firstLine="540"/>
        <w:rPr/>
      </w:pPr>
      <w:r>
        <w:rPr/>
        <w:t>В судебное заседании Потапов В.Г. не явился, извещен (возвращенный конверт).</w:t>
      </w:r>
      <w:r>
        <w:rPr>
          <w:szCs w:val="28"/>
        </w:rPr>
        <w:t xml:space="preserve">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судом порядке, о чем орган связи информировал суд.</w:t>
        <w:tab/>
      </w:r>
    </w:p>
    <w:p>
      <w:pPr>
        <w:pStyle w:val="Normal"/>
        <w:autoSpaceDE w:val="false"/>
        <w:ind w:left="24" w:right="31" w:firstLine="5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учив  материалы дела, мировой судья находит вину Потапова В.Г.  установленной. Вина Потапова В.Г. 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5 апреля 2022 года, составленным судебным приставом по ОУПДС ОУПДС ОСП-.. по …району города Казани Р.А.Ф. по факту выявленного правонарушения, в котором Потапов В.Г. вину признала (л.д. ..); рапортом судебного пристава по ОУПДС ОСП № .. по …району г. Казани УФССП России по РТ, подтвердившим обстоятельства совершения Потаповым В.Г. административного правонарушения (л.д. ..); объяснением В.Р.С. (л.д. ..); копией постановления о приводе Потапова В.Г. по (л.д. .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отапова В.Г. 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апова В.Г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 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ировой судья</w:t>
        <w:tab/>
        <w:tab/>
        <w:t xml:space="preserve">        </w:t>
        <w:tab/>
        <w:tab/>
        <w:t xml:space="preserve">                Гайзетдинова Ю.Р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                       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