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0605-60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72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/>
      </w:pPr>
      <w:r>
        <w:rPr>
          <w:sz w:val="28"/>
        </w:rPr>
        <w:t>16 ма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Логунова В. В., … года рождения, уроженца …, на иждивении малолетних детей не имеющего, инвалидности не имеющего, зарегистрированного по адресу: …, ранее привлекавшегося к административной ответственности, паспорт …. …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20 января 2022 года в 03  часа 05 минут у дома …по … города Казани Республики Татарстан, Логунов В.В. управлял транспортным средством марки «….» с государственным регистрационным знаком … регион, в нарушение пункта 2.7 Правил дорожного движения Российской Федерации, в состоянии наркотического опьянения. </w:t>
      </w:r>
    </w:p>
    <w:p>
      <w:pPr>
        <w:pStyle w:val="TextBodyIndent"/>
        <w:ind w:firstLine="567"/>
        <w:rPr/>
      </w:pPr>
      <w:r>
        <w:rPr>
          <w:szCs w:val="28"/>
        </w:rPr>
        <w:t xml:space="preserve">В судебном заседании Логунов В.В. вину в совершенном деянии полностью признал, раскаялся в содеянном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Выслушав Логунова В.В., изучив материалы дела, суд считает, что вина Логунова В.В. в управлении автомашиной в состоянии наркотического опьянения, подтверждается материалами административного дела: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… от 28 января 2022 года, в котором указывается о выявленном факте правонарушения, в частности о том, от 20 января 2022 года в 03  часа 05 минут у дома 184 по проспекту Победы города Казани Республики Татарстан, Логунов В.В. управлял транспортным средством марки «…» с государственным регистрационным знаком … регион, в нарушение пункта 2.7 Правил дорожного движения Российской Федерации, в состоянии наркотическ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на составление протокола Логунов В.В. извещенный о дате и времени составления протокола, не явился   (л.д. 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.. от 20 января  2022 года (л.д. 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казаниями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» номер …, согласно которому у Логунова В.В. не установлен факт алкогольного опьянения (л.д. .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актом .. освидетельствования на состояние алкогольного опьянения от 20 января 2022 года (л.д. ..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правкой … от 20 января 2022 года полученной  в ГАУЗ «РНД МЗ РТ», согласно которой у  Логунова В.В. не установлен факт алкогольного опьянения (л.д .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.. от 20 января 2022 года согласно которому Логунов В.В. 20 января 2022 года  в 03 часа 22 минуты направлен для прохождения медицинского освидетельствования на состояние опьянения при наличии признаков опьянения, а именно неустойчивость позы, поведение не соответствующее обстановке, нарушение речи на прохождение которого Логунов В.В. согласился, о чем поставил подпись(л.д…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актом медицинского освидетельствования № .. от 20 января 2022 года, согласно которому  врачем наркологом Я. Э.М. установлен факт опьянения (л.д…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исьменными объяснениями Г. А.А. (л.д…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 ГИБДД  УМВД России по г. Казани (л.д. ..) и другими материалами дела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ействия Логунова В.В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является признание вины, раскаяние в содеянном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Логунова В.В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номер счета 03100643000000011100, Банк – Одтеление-НБ РТ г. Казань//УФК по РТ г. Казань, БИК 019205400, ОКТМО 92701000, КБК 18811601123010001140, кор. Счет 40102810445370000079, УИН 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