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6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-7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66/22</w:t>
      </w:r>
    </w:p>
    <w:p>
      <w:pPr>
        <w:sectPr>
          <w:type w:val="continuous"/>
          <w:pgSz w:w="11906" w:h="16838"/>
          <w:pgMar w:left="1560" w:right="566" w:gutter="0" w:header="0" w:top="851" w:footer="720" w:bottom="776"/>
          <w:cols w:num="2" w:equalWidth="false" w:sep="false">
            <w:col w:w="4039" w:space="708"/>
            <w:col w:w="50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>
          <w:sz w:val="28"/>
        </w:rPr>
      </w:pPr>
      <w:r>
        <w:rPr>
          <w:sz w:val="28"/>
        </w:rPr>
        <w:t>30 марта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Кречинского М.В., … года рождения, уроженца …, в браке не состоящего, малолетних детей на иждивении не имеющего, инвалидности не имеющего, официально не трудоустроенного, зарегистрированного и проживающего по адресу: …., ранее привлекавшегося к административной ответственности, паспорт …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ечинский М.В. 25 марта 2022 года в 03 часа 19 минут у дома № …по улице …. г.Казани Республики Татарстан, управляя транспортным средством марки «….» с государственным регистрационным знаком … 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ечинский М.В. вину признал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А.А.А. в судебном заседании пояснил, что вечером припарковал автомобиль «…» с государственным регистрационным знаком … регион во дворе своего дома. Утром на автомобиле обнаружил повреждения, которые являются существенными, не заметить их нанесение считает невозможным, поскольку повреждения являются существенн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ив материалы дела, выслушав пояснения привлекаемого лица, А. А.А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Кречинского М.В. в совершении административного правонарушения, предусмотренного частью 2 статьи 12.27 КоАП 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от 29 марта 2022 года …, согласно которому установлен факт правонарушения (л.д. ..); копиями протоколов об административном правонарушении от 29 марта 2022 года … (л.д. ..); копией постановления об административном правонарушении от 29 марта  2022 (л.д. 5); рапортом инспектора ДПС ГИБДД с приложением (л.д. …); письменными объяснениями Н.Д.А., М. М.И., К. М.В., А. Р.Э., С.И.И.  (л.д. …); схемой места совершения административного правонарушения от 25 марта 2022 года (л.д. ..); копией договора аренды транспортного средства без экипажа, актом приема-передачи автомобиля от 11 марта 2022 года (л.д. ..); актом осмотра транспортного средства (л.д…); фото-материалами (л.д. ..); справкой инспектора ДПС (л.д. ..)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Кречинского М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количества поврежденных машин, обстоятельств дела,  позволяет сделать вывод о том, что Кречинский М.В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Кречинского М.В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по 12 главе Кодекса РФ об административных правонарушениях в течение год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3 постановления Пленума Верховного Суда Российской Федерации от «О некоторых вопросах, возникающих у судов при применении Кодекса Российской Федерации об административных правонарушениях» при назначении наказания в виде административного ареста следует иметь в виду, что в соответствии с частью 2 статьи 3.9 КоАП РФ данный вид наказания может быть назначен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пределении вида наказания принимаются во внимание характер и обстоятельства совершенного административного правонарушения, количество поврежденных машин, его социальная опасность, совершенное в области безопасности дорожного движения, а также личность виновного, имеющего водительское удостоверение, выданное и действующее в установленном законом порядке, смягчающие и отягчающие  обстоятельства, в связи с чем, мировой судья считает возможным определить Кречинскому М.В. наказание, предусмотренное санкцией части 2 статьи 12.27 Кодекса Российской Федерации об административных правонарушениях, в виде административного ареста в целях предупреждения совершения Кречинским М.В.  аналогич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х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речинский М. В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подвергнуть административному наказанию в виде ареста сроком на 15 (Пятнадцать) суток. 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Срок наказания исчислять с 15 часов 30 минут 29 марта 2022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дней путем подачи жалобы через мирового судь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Гайзетдинова Ю.Р. </w:t>
      </w:r>
    </w:p>
    <w:p>
      <w:pPr>
        <w:pStyle w:val="Normal"/>
        <w:rPr/>
      </w:pPr>
      <w:r>
        <w:rPr/>
        <w:t xml:space="preserve">     </w:t>
      </w:r>
    </w:p>
    <w:p>
      <w:pPr>
        <w:sectPr>
          <w:footerReference w:type="default" r:id="rId9"/>
          <w:type w:val="nextPage"/>
          <w:pgSz w:w="11906" w:h="16838"/>
          <w:pgMar w:left="1843" w:right="566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footerReference w:type="default" r:id="rId10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