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: ms.5105@tatar.ru, официальный сайт: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353" w:firstLine="720"/>
        <w:jc w:val="right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 xml:space="preserve">   Дело № 5-5-165/2022</w:t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30 марта 2022 года                                   РТ, г. Казань, ул. Космонавтов, 59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с использованием видеоконференцсвязи материалы дела об административном правонарушении предусмотренном частью 2 статьи 12.27 Кодекса Российской Федерации об административных правонарушениях, в отношении Кречинского М.В., … года рождения, уроженца …, в браке не состоящего, не имеющего на иждивении малолетних детей, инвалидности не имеющего, не трудоустроенного, зарегистрированного и проживающего по адресу: ….,  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ечинский М.В. 25 марта 2022 года в 03 часа 21 минуты у дома 16  по улице Академика Сахарова города Казани Республики Татарстан, управляя транспортным средством марки «…» с государственным регистрационным знаком …. 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ечинский М.В. в судебном заседании вину призн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Маннапов М.И. в судебном заседании пояснил, что он припарковал принадлежащий ему автомобиль марки «…» государственный регистрационный знак … регион по адресу: РТ, город Казань, улица …, дом …. 25 марта 2022 года утром обнаружил повреждение переднего бампера, вылетели регистры противотуманной фары, повреждения являются существенными, не заметить совершение дорожно-транспортного происшествия было не возможно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ояснения привлекаемого лица, потерпевшего мировой судья приходит к выводу о том, что вина Кречинского М.В. в совершении административного правонарушения, предусмотренного частью 2 статьи 12.27 КоАП РФ, подтверждается совокупностью исследованных судом доказательст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 марта 2022 года …, согласно которому установлен факт правонарушения с которым Кречинский М.В согласилс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от 29 марта 2022 года .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от 29 марта 2022 года .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9 марта 2022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портом инспектора ДПС ГИБД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исьменных объяснений М.М.И., А.Р.Э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места совершения административного правонарушения от 25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аренды транспортного средства без экипажа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а передачи автомобиля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транспортного средства от 29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таблицей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Кречинского М.В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Кречинский М.В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Кречинского М.В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учитывает отношение Кречинского М.В. к содеянному деянию, признание им своей в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ч.2 ст. 12.27, ст.ст. 29.7-29.11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Кречинского М. В. признать виновным в совершении административного правонарушения, предусмотренного частью 2 статьи 12.27 КоАП РФ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1 статьи 32.7</w:t>
        </w:r>
      </w:hyperlink>
      <w:r>
        <w:rPr>
          <w:sz w:val="28"/>
          <w:szCs w:val="28"/>
        </w:rPr>
        <w:t xml:space="preserve"> Кодекса РФ об административных правонарушениях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 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течение 10 суток со дня получения копии настоящего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11">
    <w:name w:val=" Знак Знак1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hyperlink" Target="consultantplus://offline/ref=041B1582DDFF2FB73D70B78A262844962014CB8ABECC0B65A48DFC0009296BFC8B33CF8631E2B6T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